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 xml:space="preserve">DI MERCATO PER </w:t>
      </w:r>
      <w:r>
        <w:rPr>
          <w:b/>
          <w:caps/>
        </w:rPr>
        <w:t>L’AFFIDAMENTO TRAMITE PIATTAFORMA ELETTRONICA DELLA FORNITURA DI “STENT PER MICRO-IMPIANTO CON INIETTORE MONOUSO PER IL DRENAGGIO DELL’UMORE ACQUEO E IL CONSEGUENTE ABBASSAMENTO DELLA PRESSIONE OCULARE IN PAZIENTI AFFETTI DA GLAUCOMA, COSTITUITO IN GELATINA ANIMALE MORBIDA O MATERIALE EQUIVALENTE (tipo xen 63)</w:t>
      </w:r>
      <w:r>
        <w:rPr>
          <w:b/>
        </w:rPr>
        <w:t>” OCCORRENTE ALLA S.C. OCULISTICA DEL PRESIDIO OSPEDALIERO OFTALMIC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fornitura di “Stent per micro-impianto con iniettore monouso per il drenaggio dell’umore acqueo e il conseguente abbassamento della pressione oculare in pazienti affetti da glaucoma, costituito in gelatina animale morbida o materiale equivalente (tipo XEN63)” occorrente alla S.C. Oculistica del Presidio Ospedaliero Oftalm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0"/>
          <w:szCs w:val="20"/>
        </w:rPr>
      </w:pPr>
      <w:r>
        <w:rPr>
          <w:rFonts w:eastAsia="Times New Roman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1:00Z</dcterms:created>
  <dc:creator>MPERUCCA</dc:creator>
  <dc:description/>
  <cp:keywords/>
  <dc:language>en-US</dc:language>
  <cp:lastModifiedBy>AGATA.SALVI</cp:lastModifiedBy>
  <cp:lastPrinted>2025-07-21T10:17:00Z</cp:lastPrinted>
  <dcterms:modified xsi:type="dcterms:W3CDTF">2025-09-22T11:41:00Z</dcterms:modified>
  <cp:revision>2</cp:revision>
  <dc:subject/>
  <dc:title>STANZA DI PARTECIPAZIONE ALLA GARA PER L’AFFIDAMENTO DEL SERVIZIO DI REVISIONE, RIMESSA A NORMA E RIDISTRIBUZIONE DI DISPOSITI</dc:title>
</cp:coreProperties>
</file>