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2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aps/>
        </w:rPr>
        <w:t xml:space="preserve">istanza di partecipazione ALL’INDAGINE </w:t>
      </w:r>
      <w:r>
        <w:rPr>
          <w:b/>
        </w:rPr>
        <w:t>DI MERCATO PER L’AFFIDAMENTO TRAMITE PIATTAFORMA ELETTRONICA DELLA FORNITURA DI DISPOSITIVI CUSTOM MADE PER CHIRURGIA MAXILLO FACCIALE E OTORINOLARINGOIATRIA OCCORRENTE ALL'ASL CITTA’ DI TORINO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  <w:t>all’avviso di indagine di mercato per l’affidamento tramite piattaforma elettronica della “fornitura di dispositivi custom made per chirurgia maxillo facciale e otorinolaringoiatria occorrente all'ASL Città di Torino.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/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le seguenti forniture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</w:rPr>
      </w:pPr>
      <w:r>
        <w:rPr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sz w:val="20"/>
          <w:szCs w:val="20"/>
        </w:rPr>
      </w:pPr>
      <w:r>
        <w:rPr>
          <w:rFonts w:eastAsia="Times New Roman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sz w:val="20"/>
          <w:szCs w:val="20"/>
        </w:rPr>
        <w:t>N.B.:</w:t>
      </w:r>
      <w:r>
        <w:rPr>
          <w:rFonts w:eastAsia="Times New Roman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3:00Z</dcterms:created>
  <dc:creator>MPERUCCA</dc:creator>
  <dc:description/>
  <cp:keywords/>
  <dc:language>en-US</dc:language>
  <cp:lastModifiedBy>CELESTE FUSTO</cp:lastModifiedBy>
  <cp:lastPrinted>2024-02-29T15:59:00Z</cp:lastPrinted>
  <dcterms:modified xsi:type="dcterms:W3CDTF">2025-09-08T12:48:00Z</dcterms:modified>
  <cp:revision>5</cp:revision>
  <dc:subject/>
  <dc:title>STANZA DI PARTECIPAZIONE ALLA GARA PER L’AFFIDAMENTO DEL SERVIZIO DI REVISIONE, RIMESSA A NORMA E RIDISTRIBUZIONE DI DISPOSITI</dc:title>
</cp:coreProperties>
</file>