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2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ZIONE DI INTERESSE A PARTECIPARE ALLA PROCEDURA PER L’AFFIDAMENTO DEL SERVIZIO DI “INTERNET-BANKING/TUTELE”, OCCORRENTE ALL’ASL CITTA’ DI TORI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DI INDAGINE DI MERCATO PER LA SELEZIONE TRAMITE PIATTAFORMA ELETTRONICA DI UN ENTE PER L’AFFIDAMENTO DEL SERVIZIO DI “INTERNET-BANKING/TUTELE”, OCCORRENTE ALL’ASL CITTA’ DI TORINO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i seguenti servizi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color w:val="FF0000"/>
        </w:rPr>
      </w:pPr>
      <w:r>
        <w:rPr>
          <w:vanish w:val="false"/>
          <w:color w:val="FF0000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color w:val="FF0000"/>
          <w:sz w:val="20"/>
          <w:szCs w:val="20"/>
        </w:rPr>
      </w:pPr>
      <w:r>
        <w:rPr>
          <w:rFonts w:eastAsia="Times New Roman"/>
          <w:b w:val="false"/>
          <w:vanish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/>
          <w:b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8:00Z</dcterms:created>
  <dc:creator>MPERUCCA</dc:creator>
  <dc:description/>
  <cp:keywords/>
  <dc:language>en-US</dc:language>
  <cp:lastModifiedBy>anna.caruso</cp:lastModifiedBy>
  <cp:lastPrinted>2025-03-12T14:46:00Z</cp:lastPrinted>
  <dcterms:modified xsi:type="dcterms:W3CDTF">2025-08-08T08:51:00Z</dcterms:modified>
  <cp:revision>28</cp:revision>
  <dc:subject/>
  <dc:title>STANZA DI PARTECIPAZIONE ALLA GARA PER L’AFFIDAMENTO DEL SERVIZIO DI REVISIONE, RIMESSA A NORMA E RIDISTRIBUZIONE DI DISPOSITI</dc:title>
</cp:coreProperties>
</file>