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INDAGINE DI MERCATO PER LA SELEZIONE TRAMITE PIATTAFORMA ELETTRONICA DI UN ENTE FORMATORE PER L’AFFIDAMENTO DELLA REALIZZAZIONE DI UN CORSO DI FORMAZIONE: “ASSISTENZA AL MALATO CHIRURGICO CRITICO – REVISIONE IV, CON CERTIFICAZIONE CCRISP©”, OCCORRENTE AI DIPARTIMENTI DI AREA MEDICA E CHIRURGICA DELL’ASL CITTA’ DI TORI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INDAGINE DI MERCATO PER LA SELEZIONE TRAMITE PIATTAFORMA ELETTRONICA DI UN ENTE FORMATORE PER L’AFFIDAMENTO DELLA REALIZZAZIONE DI UN CORSO DI FORMAZIONE: “ASSISTENZA AL MALATO CHIRURGICO CRITICO – REVISIONE IV, CON CERTIFICAZIONE CCRISP©”, OCCORRENTE AI DIPARTIMENTI DI AREA MEDICA E CHIRURGICA DELL’ASL CITTA’ DI TORI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Ivan Lorito</cp:lastModifiedBy>
  <cp:lastPrinted>2025-03-12T14:46:00Z</cp:lastPrinted>
  <dcterms:modified xsi:type="dcterms:W3CDTF">2025-07-11T11:03:00Z</dcterms:modified>
  <cp:revision>20</cp:revision>
  <dc:subject/>
  <dc:title>STANZA DI PARTECIPAZIONE ALLA GARA PER L’AFFIDAMENTO DEL SERVIZIO DI REVISIONE, RIMESSA A NORMA E RIDISTRIBUZIONE DI DISPOSITI</dc:title>
</cp:coreProperties>
</file>