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aps/>
        </w:rPr>
        <w:t xml:space="preserve">istanza di partecipazione ALL’INDAGINE </w:t>
      </w:r>
      <w:r>
        <w:rPr>
          <w:b/>
        </w:rPr>
        <w:t>DI MERCATO PER L’AFFIDAMENTO TRAMITE PIATTAFORMA ELETTRONICA DELLA FORNITURA DI “PLACCHE, VITI E MATERIALE VARIO PER OSTEOSINTESI” OCCORRENTE ALLA S.S.D. MAXILLO-FACCIALE DEL PRESIDIO OSPEDALIERO SAN GIOVANNI BOSCO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/>
        <w:t>all’avviso di indagine di mercato per l’affidamento tramite piattaforma elettronica della fornitura di “placche, viti e materiale vario per osteosintesi” occorrente alla S.S.D. Maxillo-facciale del Presidio Ospedaliero San Giovanni Bosc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/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</w:rPr>
      </w:pPr>
      <w:r>
        <w:rPr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0"/>
          <w:szCs w:val="20"/>
        </w:rPr>
      </w:pPr>
      <w:r>
        <w:rPr>
          <w:rFonts w:eastAsia="Times New Roman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3:00Z</dcterms:created>
  <dc:creator>MPERUCCA</dc:creator>
  <dc:description/>
  <cp:keywords/>
  <dc:language>en-US</dc:language>
  <cp:lastModifiedBy>celeste.fusto</cp:lastModifiedBy>
  <cp:lastPrinted>2024-02-29T15:59:00Z</cp:lastPrinted>
  <dcterms:modified xsi:type="dcterms:W3CDTF">2025-05-05T12:31:00Z</dcterms:modified>
  <cp:revision>3</cp:revision>
  <dc:subject/>
  <dc:title>STANZA DI PARTECIPAZIONE ALLA GARA PER L’AFFIDAMENTO DEL SERVIZIO DI REVISIONE, RIMESSA A NORMA E RIDISTRIBUZIONE DI DISPOSITI</dc:title>
</cp:coreProperties>
</file>