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istanza di partecipazione ALL’ </w:t>
      </w:r>
      <w:r>
        <w:rPr>
          <w:b/>
        </w:rPr>
        <w:t>INDAGINE DI MERCATO PER LA SELEZIONE TRAMITE PIATTAFORMA ELETTRONICA DI UN ENTE DI MEDIAZIONE INTERCULTURALE PER IL PROGETTO FAMI SALUS 2021-2027: “PIANO REGIONALE PER LA TUTELA DELLA SALUTE DEI RICHIEDENTI E TITOLARI DI PROTEZIONE INTERNAZIONALE IN CONDIZIONE DI VULNERABILITÀ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VISO DI INDAGINE DI MERCATO PER LA SELEZIONE TRAMITE PIATTAFORMA ELETTRONICA DI UN ENTE DI MEDIAZIONE INTERCULTURALE PER IL PROGETTO FAMI SALUS 2021-2027: “PIANO REGIONALE PER LA TUTELA DELLA SALUTE DEI RICHIEDENTI E TITOLARI DI PROTEZIONE INTERNAZIONALE IN CONDIZIONE DI VULNERABILITÀ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Ivan Lorito</cp:lastModifiedBy>
  <cp:lastPrinted>2025-03-12T14:46:00Z</cp:lastPrinted>
  <dcterms:modified xsi:type="dcterms:W3CDTF">2025-05-23T09:25:00Z</dcterms:modified>
  <cp:revision>18</cp:revision>
  <dc:subject/>
  <dc:title>STANZA DI PARTECIPAZIONE ALLA GARA PER L’AFFIDAMENTO DEL SERVIZIO DI REVISIONE, RIMESSA A NORMA E RIDISTRIBUZIONE DI DISPOSITI</dc:title>
</cp:coreProperties>
</file>