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OMITATO ZONALE TORINO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art.18 A.C.N. 04.04.2024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C.so Regina Margherita, 153 bis – 10122 Torin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.011.566526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16"/>
            <w:u w:val="none"/>
          </w:rPr>
          <w:t>comitato.zonale@aslcittaditorino.it</w:t>
        </w:r>
      </w:hyperlink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sta certificata: comitato.zonale@pec.aslcittaditorino.it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ww.aslcittaditorino.it/strutture/comitato-zonale</w:t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AVVIS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L'ASSEGNAZIONE DELLE ORE PER I TURNI DISPONIBILI</w:t>
        <w:br/>
        <w:t>PUBBLICAZIONI  MARZO 2025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MEDICINA SPECIALISTICA SENZA CAPACITÀ PROFESSIONALI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AVRA' LUOGO MERCOLEDI 2 APRILE 2025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PRESSO LA SEDE DEL COMITATO ZONAL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CORSO REGINA MARGHERITA 153 BIS, PALAZZINA D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  <w:t>TORIN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10" w:gutter="0" w:header="708" w:top="1418" w:footer="63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0065" w:leader="none"/>
      </w:tabs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tabs>
        <w:tab w:val="clear" w:pos="709"/>
        <w:tab w:val="center" w:pos="10065" w:leader="none"/>
      </w:tabs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www.regione.piemonte.it/sanita</w:t>
    </w:r>
  </w:p>
  <w:p>
    <w:pPr>
      <w:pStyle w:val="Footer"/>
      <w:tabs>
        <w:tab w:val="clear" w:pos="709"/>
        <w:tab w:val="center" w:pos="10065" w:leader="none"/>
      </w:tabs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656590</wp:posOffset>
          </wp:positionV>
          <wp:extent cx="827405" cy="295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628" r="-212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5"/>
      <w:gridCol w:w="239"/>
    </w:tblGrid>
    <w:tr>
      <w:trPr>
        <w:trHeight w:val="1979" w:hRule="atLeast"/>
      </w:trPr>
      <w:tc>
        <w:tcPr>
          <w:tcW w:w="1061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832475</wp:posOffset>
                    </wp:positionH>
                    <wp:positionV relativeFrom="page">
                      <wp:posOffset>6666865</wp:posOffset>
                    </wp:positionV>
                    <wp:extent cx="2183765" cy="306070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200000">
                              <a:off x="0" y="0"/>
                              <a:ext cx="2183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459.25pt;margin-top:524.9pt;width:171.9pt;height:24.05pt;mso-wrap-style:none;v-text-anchor:middle;rotation:270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tbl>
          <w:tblPr>
            <w:tblW w:w="103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2"/>
            <w:gridCol w:w="1043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6205</wp:posOffset>
                      </wp:positionV>
                      <wp:extent cx="2173605" cy="1102995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3" t="-104" r="-53" b="-10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3605" cy="1102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2" w:type="dxa"/>
                <w:tcBorders/>
              </w:tcPr>
              <w:p>
                <w:pPr>
                  <w:pStyle w:val="Corpodeltesto21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Corpodeltesto21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Corpodeltesto21"/>
                  <w:tabs>
                    <w:tab w:val="clear" w:pos="709"/>
                    <w:tab w:val="center" w:pos="4757" w:leader="none"/>
                  </w:tabs>
                  <w:spacing w:lineRule="auto" w:line="240" w:before="0" w:after="0"/>
                  <w:ind w:left="33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011/4393111</w:t>
                </w:r>
              </w:p>
            </w:tc>
            <w:tc>
              <w:tcPr>
                <w:tcW w:w="104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9"/>
      <w:szCs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9"/>
      <w:szCs w:val="19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19"/>
      <w:szCs w:val="19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19"/>
      <w:szCs w:val="19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19"/>
      <w:szCs w:val="19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zonale@aslcittadi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1:00Z</dcterms:created>
  <dc:creator>gerardo.gatto</dc:creator>
  <dc:description/>
  <cp:keywords/>
  <dc:language>en-US</dc:language>
  <cp:lastModifiedBy>ERCOLANO LUIGI</cp:lastModifiedBy>
  <cp:lastPrinted>2024-12-17T17:20:00Z</cp:lastPrinted>
  <dcterms:modified xsi:type="dcterms:W3CDTF">2025-03-19T11:52:00Z</dcterms:modified>
  <cp:revision>3</cp:revision>
  <dc:subject/>
  <dc:title>AI Direttore Amministrativo</dc:title>
</cp:coreProperties>
</file>