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PARTECIPARE ALLA PROCEDURA PER L’AFFIDAMENTO DELLA FORNITURA IN SERVICE DI SISTEMI ANALITICI AUTOMATIZZATI PER LA RICERCA RAPIDA DI AINTIGENI E ANTICORPI CONTRO VIRUS E BATTERI A LETTURA STRUMENTAL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finalizzata all’affidamento della fornitura in service di sistemi analitici automatizzati per la ricerca rapida di antigeni e anticorpi contro virus e batteri a lettura strumentale, destinati ai Laboratori Analisi dell’ASL Città di Torin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le cause di esclusione previste negli artt. da 94 a 98 del D.Lgs. n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MPERUCCA</dc:creator>
  <dc:description/>
  <cp:keywords/>
  <dc:language>en-US</dc:language>
  <cp:lastModifiedBy>MAZZA CONCETTA</cp:lastModifiedBy>
  <dcterms:modified xsi:type="dcterms:W3CDTF">2025-03-31T11:27:00Z</dcterms:modified>
  <cp:revision>9</cp:revision>
  <dc:subject/>
  <dc:title>STANZA DI PARTECIPAZIONE ALLA GARA PER L’AFFIDAMENTO DEL SERVIZIO DI REVISIONE, RIMESSA A NORMA E RIDISTRIBUZIONE DI DISPOSITI</dc:title>
</cp:coreProperties>
</file>