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>S.C. TECNOLOGIE</w:t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jc w:val="right"/>
        <w:rPr>
          <w:rFonts w:ascii="Arial" w:hAnsi="Arial" w:eastAsia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PEC:</w:t>
        <w:tab/>
      </w:r>
      <w:hyperlink r:id="rId2">
        <w:r>
          <w:rPr>
            <w:rStyle w:val="InternetLink"/>
            <w:i/>
            <w:caps/>
            <w:spacing w:val="21"/>
            <w:w w:val="95"/>
            <w:sz w:val="20"/>
            <w:szCs w:val="20"/>
            <w:lang w:val="it-IT" w:eastAsia="zh-CN" w:bidi="ar-SA"/>
          </w:rPr>
          <w:t>TECNOLOGIE</w:t>
        </w:r>
        <w:r>
          <w:rPr>
            <w:rStyle w:val="InternetLink"/>
            <w:i/>
            <w:caps/>
            <w:spacing w:val="21"/>
            <w:w w:val="95"/>
            <w:sz w:val="20"/>
            <w:szCs w:val="20"/>
            <w:lang w:val="en-US" w:eastAsia="zh-CN" w:bidi="ar-SA"/>
          </w:rPr>
          <w:t>@pec.aslcittaditorino.it</w:t>
        </w:r>
      </w:hyperlink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stanza di partecipazione alla MANIFESTAZIONE DI INTERESSE per l’AFFIDAMENTO DI 80 COMPUTER MEDICALI ALL IN ONE DA DESTINARE ALLE SALE OPERATORIE DEI PRESIDI DI ASL CITTA’ DI TORINO. CUP F17H22001250001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’avviso per l’individuazione di operatori economici interessati a partecipare alla manifestazione di interesse per l’affidamento di n. 80 computer medicali all in one da destinare alle sale operatorie dei presidi ospedalieri dell’AS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 xml:space="preserve">o (in caso di libero professionista) presso il competente ordine professionale _____________________________________ della città di _______________, al numero __________ per attività pertinenti con l’oggetto dell’affidamento; 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Incopia"/>
        <w:widowControl w:val="false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ei propri confronti non ricorrono le cause di esclusione previste negli artt. da 94 a 98 del D. Lgs. n. 36/2023.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 xml:space="preserve">di aver realizzato, nell’ultimo triennio ovvero nel più breve periodo dall’avvio della propria attività, forniture nel settore oggetto di gara, con indicazione del periodo di riferimento, degli importi e dei destinatari, effettuate sia in ambito pubblico che privato, come di seguito riportato: 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scrizione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orni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vanish w:val="false"/>
          <w:sz w:val="24"/>
          <w:szCs w:val="24"/>
          <w:u w:val="single"/>
        </w:rPr>
        <w:t>Allega</w:t>
      </w:r>
      <w:r>
        <w:rPr>
          <w:rFonts w:cs="Arial" w:ascii="Arial" w:hAnsi="Arial"/>
          <w:vanish w:val="false"/>
          <w:sz w:val="24"/>
          <w:szCs w:val="24"/>
        </w:rPr>
        <w:t>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ertificati rilasciati dall’amministrazione/ente contraente, con l’indicazione dell’oggetto, importo e periodo di esecuzione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ind w:left="1724" w:hanging="0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dstrike w:val="false"/>
        <w:strike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vanish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vanish w:val="fals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OLOGIE@pec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8:00Z</dcterms:created>
  <dc:creator>MPERUCCA</dc:creator>
  <dc:description/>
  <cp:keywords/>
  <dc:language>en-US</dc:language>
  <cp:lastModifiedBy>BONCORAGLIO GINEVRA</cp:lastModifiedBy>
  <cp:lastPrinted>2024-02-29T15:59:00Z</cp:lastPrinted>
  <dcterms:modified xsi:type="dcterms:W3CDTF">2025-04-17T12:30:00Z</dcterms:modified>
  <cp:revision>4</cp:revision>
  <dc:subject/>
  <dc:title>STANZA DI PARTECIPAZIONE ALLA GARA PER L’AFFIDAMENTO DEL SERVIZIO DI REVISIONE, RIMESSA A NORMA E RIDISTRIBUZIONE DI DISPOSITI</dc:title>
</cp:coreProperties>
</file>