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 per la FORNITURA di SERVIZI DI assistenza tecnica su APPARECCHIATURE A marchio PHILIP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fornitura di servizi di assistenza tecnica per apparecchiature a marchio Philip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ipotesi di esclusione di cui agli artt. 94 e 95 del D.Lgs. 36/2023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ATI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00Z</dcterms:created>
  <dc:creator>MPERUCCA</dc:creator>
  <dc:description/>
  <cp:keywords/>
  <dc:language>en-US</dc:language>
  <cp:lastModifiedBy>LIVIA PERINO</cp:lastModifiedBy>
  <dcterms:modified xsi:type="dcterms:W3CDTF">2025-01-14T08:41:00Z</dcterms:modified>
  <cp:revision>6</cp:revision>
  <dc:subject/>
  <dc:title>STANZA DI PARTECIPAZIONE ALLA GARA PER L’AFFIDAMENTO DEL SERVIZIO DI REVISIONE, RIMESSA A NORMA E RIDISTRIBUZIONE DI DISPO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