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per la FORNITURA di SERVIZI DI assistenza tecnica ed exchange manutentivo su endoscopi flessibili, ottiche rigide e strumentario chirurgico a marchio Storz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la fornitura di servizi di assistenza tecnica ed exchange manutentivo su apparecchiature e strumentario chirurgico a marchio Stor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 w:before="0" w:after="12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vanish w:val="false"/>
        </w:rPr>
        <w:t>che non sussistono ipotesi di esclusione di cui agli artt. 94 e 95 del D.Lgs. 36/2023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Incopia"/>
        <w:widowControl w:val="false"/>
        <w:ind w:left="72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ATI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4:00Z</dcterms:created>
  <dc:creator>MPERUCCA</dc:creator>
  <dc:description/>
  <cp:keywords/>
  <dc:language>en-US</dc:language>
  <cp:lastModifiedBy>Elisa Riva</cp:lastModifiedBy>
  <dcterms:modified xsi:type="dcterms:W3CDTF">2024-12-20T16:04:00Z</dcterms:modified>
  <cp:revision>4</cp:revision>
  <dc:subject/>
  <dc:title>STANZA DI PARTECIPAZIONE ALLA GARA PER L’AFFIDAMENTO DEL SERVIZIO DI REVISIONE, RIMESSA A NORMA E RIDISTRIBUZIONE DI DISPOS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