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legato n. 1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MANIFESTAZIONE DI INTERESS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per la FORNITURA di SERVIZI DI ASSISTENZA TECNICA SU VIDEOENDOSCOPI a marchio OLYMPUS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il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 qualità di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on sede legale in: via/piazza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mune___________________________________________ Prov.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 Partita IVA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__________________ Fax n.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avviso di consultazione preliminare di mercato per la fornitura di servizi di assistenza tecnica ed exchange manutentivo su videoendoscopi a marchio Olympu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’impresa è iscritta alla Camera di Commercio Industria Agricoltura e Artigianato di __________________________ per attività di oggetto corrispondente ai servizi di affidamento ed attesta i seguenti dati: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vanish w:val="false"/>
        </w:rPr>
        <w:t>n. di iscrizione nel Registro delle Imprese __________________________________________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ata di iscrizione ______________________________________________________________</w:t>
      </w:r>
    </w:p>
    <w:p>
      <w:pPr>
        <w:pStyle w:val="Incopia"/>
        <w:widowControl w:val="false"/>
        <w:spacing w:lineRule="auto" w:line="360" w:before="0" w:after="12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  <w:vanish w:val="false"/>
        </w:rPr>
        <w:t>che non sussistono ipotesi di esclusione di cui agli artt. 94 e 95 del D.Lgs. 36/2023;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aver preso visione di tutte le condizioni contenute nell’Avviso;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E-mail: _________________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Alleg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Incopia"/>
        <w:widowControl w:val="false"/>
        <w:ind w:left="720" w:hanging="0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/>
      </w:pPr>
      <w:r>
        <w:rPr>
          <w:rFonts w:cs="Arial" w:ascii="Arial" w:hAnsi="Arial"/>
          <w:vanish w:val="false"/>
        </w:rPr>
        <w:t>(</w:t>
      </w:r>
      <w:r>
        <w:rPr>
          <w:rFonts w:cs="Arial" w:ascii="Arial" w:hAnsi="Arial"/>
          <w:i/>
          <w:vanish w:val="false"/>
        </w:rPr>
        <w:t>Luogo e data)</w:t>
      </w:r>
      <w:r>
        <w:rPr>
          <w:rFonts w:cs="Arial" w:ascii="Arial" w:hAnsi="Arial"/>
          <w:vanish w:val="false"/>
        </w:rPr>
        <w:t>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FIRMA DEL LEGALE RAPPRESENTANTE</w:t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N.B.: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 xml:space="preserve"> La presente istanza-dichiarazione, sottoscritta dal legale rappresentante della Ditta/ATI o da persona autorizzata ad impegnare la stessa, mediante delega o procura da allegare contestualmente in copia, deve essere altresì corredata da fotocopia semplice di valido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24:00Z</dcterms:created>
  <dc:creator>MPERUCCA</dc:creator>
  <dc:description/>
  <cp:keywords/>
  <dc:language>en-US</dc:language>
  <cp:lastModifiedBy>Elisa Riva</cp:lastModifiedBy>
  <dcterms:modified xsi:type="dcterms:W3CDTF">2024-12-20T15:57:00Z</dcterms:modified>
  <cp:revision>4</cp:revision>
  <dc:subject/>
  <dc:title>STANZA DI PARTECIPAZIONE ALLA GARA PER L’AFFIDAMENTO DEL SERVIZIO DI REVISIONE, RIMESSA A NORMA E RIDISTRIBUZIONE DI DISPOSI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