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MANIFESTAZIONE DI INTERESS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per la   FORNITURA di SERVIZI DI ASSISTENZA TECNICA SU SISTEMA PACS-RIS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 qualità di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avviso di consultazione preliminare di mercato per la fornitura di servizi di assistenza tecnica su sistemi PACS-R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’impresa è iscritta alla Camera di Commercio Industria Agricoltura e Artigianato di __________________________ per attività di oggetto corrispondente ai servizi di affidamento ed attesta i seguenti dati: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n. di iscrizione nel Registro delle Imprese __________________________________________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spacing w:lineRule="auto" w:line="360" w:before="0" w:after="12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vanish w:val="false"/>
        </w:rPr>
        <w:t>che non sussistono ipotesi di esclusione di cui agli artt. 94 e 95 del D.Lgs. 36/2023;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Alleg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Incopia"/>
        <w:widowControl w:val="false"/>
        <w:ind w:left="720" w:hanging="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ATI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24:00Z</dcterms:created>
  <dc:creator>MPERUCCA</dc:creator>
  <dc:description/>
  <cp:keywords/>
  <dc:language>en-US</dc:language>
  <cp:lastModifiedBy>Elisa Riva</cp:lastModifiedBy>
  <dcterms:modified xsi:type="dcterms:W3CDTF">2024-11-29T09:24:00Z</dcterms:modified>
  <cp:revision>2</cp:revision>
  <dc:subject/>
  <dc:title>STANZA DI PARTECIPAZIONE ALLA GARA PER L’AFFIDAMENTO DEL SERVIZIO DI REVISIONE, RIMESSA A NORMA E RIDISTRIBUZIONE DI DISPOSITI</dc:title>
</cp:coreProperties>
</file>