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ascii="Arial" w:hAnsi="Arial" w:eastAsia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aps/>
          <w:color w:val="0000FF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aps/>
            <w:color w:val="0000FF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16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istanza di partecipazione alla MANIFESTAZIONE DI INTERESSE per l’acquisizione di preventivi finalizzati all’affidamento diretto del servizio </w:t>
      </w:r>
      <w:r>
        <w:rPr>
          <w:rFonts w:cs="Arial" w:ascii="Arial" w:hAnsi="Arial"/>
          <w:b/>
          <w:sz w:val="20"/>
        </w:rPr>
        <w:t>DI ASSISTENZA PER PAZIENTI PSICHIATRICI, PAZIENTI MINORI CON PROBLEMI COMPORTAMENTALI GRAVI O PAZIENTI CON DISABILITA’ IN REGIME DI RICOVERO OSPEDALIERO AFFERENTI AL DIPARTIMENTO MATERNO INFANTILE E ALLA S.C. CURE DOMICILIARI E DISABILITA’ DELL’ASL CITTA’ DI TORINO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per l’individuazione di operatori economici interessati a partecipare alla manifestazione di interesse per l’acquisizione di preventivi finalizzati all’affidamento diretto del servizio di Responsabile della Protezione dei Dati dell’ASL Città di To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o  (in caso di libero professionista) 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resso il competente ordine professionale _______________________ della città di _______________, al numero __________ per attività pertinenti con l’oggetto dell’affidamento;</w:t>
      </w:r>
    </w:p>
    <w:p>
      <w:pPr>
        <w:pStyle w:val="Incopia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Incopia"/>
        <w:widowControl w:val="false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ei propri confronti non ricorrono le cause di esclusione previste negli artt. da 94 a 98 del D.Lgs. n. 36/2023.</w:t>
      </w:r>
    </w:p>
    <w:p>
      <w:pPr>
        <w:pStyle w:val="Incopia"/>
        <w:widowControl w:val="false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di aver realizzato, nell’ultimo triennio ovvero nel più breve periodo dall’avvio della propria attività, i seguenti servizi di Responsabile della protezione dei dati</w:t>
      </w:r>
      <w:r>
        <w:rPr>
          <w:rFonts w:cs="Arial" w:ascii="Arial" w:hAnsi="Arial"/>
          <w:b/>
          <w:bCs/>
          <w:vanish w:val="false"/>
        </w:rPr>
        <w:t xml:space="preserve"> </w:t>
      </w:r>
      <w:r>
        <w:rPr>
          <w:rFonts w:cs="Arial" w:ascii="Arial" w:hAnsi="Arial"/>
          <w:vanish w:val="false"/>
        </w:rPr>
        <w:t xml:space="preserve">presso le </w:t>
      </w:r>
      <w:r>
        <w:rPr>
          <w:rFonts w:cs="Arial" w:ascii="Arial" w:hAnsi="Arial"/>
          <w:b/>
          <w:bCs/>
          <w:vanish w:val="false"/>
        </w:rPr>
        <w:t>Aziende Sanitarie</w:t>
      </w:r>
      <w:r>
        <w:rPr>
          <w:rFonts w:cs="Arial" w:ascii="Arial" w:hAnsi="Arial"/>
          <w:vanish w:val="false"/>
        </w:rPr>
        <w:t xml:space="preserve"> di seguito indicate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  <w:u w:val="single"/>
        </w:rPr>
        <w:t>Allega</w:t>
      </w:r>
      <w:r>
        <w:rPr>
          <w:rFonts w:cs="Arial" w:ascii="Arial" w:hAnsi="Arial"/>
          <w:vanish w:val="false"/>
          <w:sz w:val="24"/>
          <w:szCs w:val="24"/>
        </w:rPr>
        <w:t>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tecnic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ind w:left="709" w:hanging="425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b/>
          <w:vanish w:val="false"/>
        </w:rPr>
        <w:t>Preventivo di spesa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ind w:left="1724" w:hanging="0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vanish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vanish w:val="fals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cp:keywords/>
  <dc:language>en-US</dc:language>
  <cp:lastModifiedBy>celeste.fusto</cp:lastModifiedBy>
  <cp:lastPrinted>2024-02-29T15:59:00Z</cp:lastPrinted>
  <dcterms:modified xsi:type="dcterms:W3CDTF">2024-11-27T13:59:00Z</dcterms:modified>
  <cp:revision>2</cp:revision>
  <dc:subject/>
  <dc:title>STANZA DI PARTECIPAZIONE ALLA GARA PER L’AFFIDAMENTO DEL SERVIZIO DI REVISIONE, RIMESSA A NORMA E RIDISTRIBUZIONE DI DISPOSITI</dc:title>
</cp:coreProperties>
</file>