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 PARTECIPARE ALLA PROCEDURA </w:t>
      </w:r>
      <w:r>
        <w:rPr>
          <w:rFonts w:cs="Arial" w:ascii="Arial" w:hAnsi="Arial"/>
          <w:b/>
          <w:sz w:val="20"/>
          <w:szCs w:val="20"/>
        </w:rPr>
        <w:t>PER L’AFFIDAMENTO DELLA FORNITURA IN SERVICE DI UN SISTEMA ANALITICO IN CHEMIOLUMINESCENZA PER DOSAGGIO DI MARCATORI DI NEURODEGENERAZIONE SU LIQUOR E SU PLASMA, DESTINATO ALLA SC NEUROLOGIA 1, CENTRO DOMP, OSPEDALE MARIA VITTOR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negoziata per l’affidamento della fornitura in service di un sistema analitico in chemioluminescenza per dosaggio di marcatori di neurodegenerazione su liquor e su plasma, destinato alla SC Neurologia 1, Centro DOMP, Ospedale Maria Vittoria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previste negli artt. da 94 a 98, del d.lgs. n. 36/2023.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MPERUCCA</dc:creator>
  <dc:description/>
  <cp:keywords/>
  <dc:language>en-US</dc:language>
  <cp:lastModifiedBy>MAZZA CONCETTA</cp:lastModifiedBy>
  <cp:lastPrinted>2016-10-26T16:25:00Z</cp:lastPrinted>
  <dcterms:modified xsi:type="dcterms:W3CDTF">2024-10-02T07:20:00Z</dcterms:modified>
  <cp:revision>6</cp:revision>
  <dc:subject/>
  <dc:title>STANZA DI PARTECIPAZIONE ALLA GARA PER L’AFFIDAMENTO DEL SERVIZIO DI REVISIONE, RIMESSA A NORMA E RIDISTRIBUZIONE DI DISPOSITI</dc:title>
</cp:coreProperties>
</file>