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Tahoma" w:hAnsi="Tahoma" w:cs="Tahoma"/>
          <w:sz w:val="20"/>
          <w:szCs w:val="20"/>
        </w:rPr>
      </w:pPr>
      <w:r>
        <w:rPr>
          <w:rFonts w:cs="Arial" w:ascii="Arial" w:hAnsi="Arial"/>
          <w:b/>
          <w:caps/>
          <w:sz w:val="20"/>
          <w:szCs w:val="20"/>
        </w:rPr>
        <w:t>istanza di partecipazione alla procedura di consultazione preliminare di mercato PER L’AFFIDAMENTO DEL SERVIZIO DI GUIDA ESCURSIONISTICA AMBIENTALE E DI ORGANIZZAZIONE LOGISTICA PER IL PROGETTO “FRANCIGENA IN BLU” PER LA SSD DISTURBI DELLO SPETTRO AUTISTICO IN ETÀ ADULTA DEL DIPARTIMENTO DI SALUTE MENTALE DELL’ASL CITTA’ DI TORINO</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Il proprio interesse alla partecipazione alla procedura in oggetto per l’ASL CITTA’ DI TORI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i servizi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8:00Z</dcterms:created>
  <dc:creator>MPERUCCA</dc:creator>
  <dc:description/>
  <cp:keywords/>
  <dc:language>en-US</dc:language>
  <cp:lastModifiedBy>BELLONE GIULIA</cp:lastModifiedBy>
  <cp:lastPrinted>2023-08-28T10:23:00Z</cp:lastPrinted>
  <dcterms:modified xsi:type="dcterms:W3CDTF">2024-02-13T10:43:00Z</dcterms:modified>
  <cp:revision>3</cp:revision>
  <dc:subject/>
  <dc:title>STANZA DI PARTECIPAZIONE ALLA GARA PER L’AFFIDAMENTO DEL SERVIZIO DI REVISIONE, RIMESSA A NORMA E RIDISTRIBUZIONE DI DISPOSITI</dc:title>
</cp:coreProperties>
</file>