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3745"/>
        <w:gridCol w:w="4093"/>
        <w:gridCol w:w="146"/>
        <w:gridCol w:w="17"/>
        <w:gridCol w:w="1807"/>
      </w:tblGrid>
      <w:tr>
        <w:trPr>
          <w:trHeight w:val="990" w:hRule="atLeast"/>
        </w:trPr>
        <w:tc>
          <w:tcPr>
            <w:tcW w:w="124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right="256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edicina Generale – Assistenza Primaria – Approvazione di graduatorie aziendali  provvisorie  di medici disponibili all’eventuale conferimento di incarichi provvisori, a tempo determinato o all’affidamento di sostituzioni di Assistenza Primaria valide per l’anno 2024.</w:t>
            </w:r>
          </w:p>
        </w:tc>
      </w:tr>
      <w:tr>
        <w:trPr>
          <w:trHeight w:val="330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it-IT"/>
              </w:rPr>
              <w:t>GRADUATORIA N. 1</w:t>
            </w:r>
          </w:p>
        </w:tc>
        <w:tc>
          <w:tcPr>
            <w:tcW w:w="783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990" w:hRule="atLeast"/>
        </w:trPr>
        <w:tc>
          <w:tcPr>
            <w:tcW w:w="10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RADUATORIA PROVVISORIA DI MEDICI DISPONIBILI AL CONFERIMENTO DI INCARICHI PROVVISORI A TEMPO DETERMINATO DI ASSISTENZA PRIMARIA  -  Anno 202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left w:val="single" w:sz="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Posizione</w:t>
            </w:r>
          </w:p>
        </w:tc>
        <w:tc>
          <w:tcPr>
            <w:tcW w:w="3745" w:type="dxa"/>
            <w:tcBorders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NOMINATIVO</w:t>
            </w:r>
          </w:p>
        </w:tc>
        <w:tc>
          <w:tcPr>
            <w:tcW w:w="4093" w:type="dxa"/>
            <w:tcBorders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DATA NASCIT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3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RICARDO SILVIA MARIA</w:t>
            </w:r>
          </w:p>
        </w:tc>
        <w:tc>
          <w:tcPr>
            <w:tcW w:w="40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8/12/196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ALIKHANI GOLAMREZ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/11/196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LA MANCUSA CLAUDIO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7/04/199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UCCA ELEN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/10/199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PICUGLIA ANNALIS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2/10/198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AMMALLERI GIUSEPPE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3/02/199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TATARCIU SIMONA IULI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3/07/197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BERRUTO ELEN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7/12/199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MAZZOLA ELEN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7/10/197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RIZZUTI GIULI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/05/198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ARFORA PAOLO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3/08/199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IOFFI MAURO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6/03/198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MANCIN VALENTINA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2/05/198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95" w:hRule="atLeast"/>
        </w:trPr>
        <w:tc>
          <w:tcPr>
            <w:tcW w:w="1046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GRADUATORIA N. 2</w:t>
            </w:r>
          </w:p>
        </w:tc>
        <w:tc>
          <w:tcPr>
            <w:tcW w:w="7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840" w:hRule="atLeast"/>
        </w:trPr>
        <w:tc>
          <w:tcPr>
            <w:tcW w:w="10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GRADUATORIA PROVVISORIA DI MEDICI DISPONIBILI ALL'AFFIDAMENTO DI SOSTITUZIONI DI ASSISTENZA PRIMARIA  -  Anno 202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it-IT"/>
              </w:rPr>
              <w:t>Posizione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it-IT"/>
              </w:rPr>
              <w:t>NOMINATIVO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it-IT"/>
              </w:rPr>
              <w:t>DATA NASCIT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RICARDO SILVIA MARI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8/12/196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ALIKHANI GOLAMREZ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30/11/196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LA MANCUSA CLAUDIO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7/04/199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UCCA ELEN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4/10/199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PICUGLIA ANNALIS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2/10/198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AMMALLERI GIUSEPPE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3/02/199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TATARCIU SIMONA IULI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3/07/197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BERRUTO ELEN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7/12/199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MAZZOLA ELEN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7/10/197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RIZZUTI GIULI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4/05/198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ARFORA PAOLO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3/08/199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IOFFI MAURO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6/03/198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MANCIN VALENTIN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2/05/198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JEREZ ROBERTO GUSTAVO MARTIN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7/08/197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MORI ERIKA RUTH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7/08/198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6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BRAHIMI ARBER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0/07/198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7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DICATALDO MICHELE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5/07/198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DI FAZIO DENISE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9/04/199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9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ZZO JESSIC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7/05/199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ARSI' AMBR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1/08/199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DE SOUZA CARVALHO LARISS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9/02/199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DE FAVERI CAROL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3/03/199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ANARUTTO IRIS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1/08/199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ALLEGRETTI ELEN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9/01/199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FERRARA CLAUDI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5/10/199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LOMBARDO ALESSANDR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2/04/199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BERTERO ELEN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1/06/199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URTI FABIAN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3/12/199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9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MIGNONE LOREN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9/04/199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ZIRILLI PAOLO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5/11/195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31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HIAPPETTI ROSARI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0/09/198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32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INATRA GIUSEPPE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2/12/199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33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MARCHETTI EDOARDO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7/01/199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BONANNO VITO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0/09/199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</w:t>
      </w:r>
      <w:r>
        <w:rPr>
          <w:rFonts w:cs="Tahoma" w:ascii="Cambria" w:hAnsi="Cambria"/>
          <w:sz w:val="20"/>
          <w:szCs w:val="20"/>
        </w:rPr>
        <w:t>Il Responsabi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</w:t>
      </w:r>
      <w:r>
        <w:rPr>
          <w:rFonts w:cs="Tahoma" w:ascii="Cambria" w:hAnsi="Cambria"/>
          <w:sz w:val="20"/>
          <w:szCs w:val="20"/>
        </w:rPr>
        <w:t>del Settore CNU – MSA, Lavoro Atipico, MMG/PLS e C.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</w:t>
      </w:r>
      <w:r>
        <w:rPr>
          <w:rFonts w:cs="Tahoma" w:ascii="Cambria" w:hAnsi="Cambria"/>
          <w:sz w:val="20"/>
          <w:szCs w:val="20"/>
        </w:rPr>
        <w:t>S.C. Politiche del Personale, Relazioni Sindac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Cambria" w:hAnsi="Cambria"/>
          <w:sz w:val="20"/>
          <w:szCs w:val="20"/>
        </w:rPr>
        <w:t>e Gestione Strategica Risorse Uma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Cambria" w:hAnsi="Cambria"/>
          <w:b/>
          <w:sz w:val="20"/>
          <w:szCs w:val="20"/>
        </w:rPr>
        <w:t>DR.SSA LAURA PAPOFF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</w:t>
      </w:r>
      <w:r>
        <w:rPr>
          <w:rFonts w:cs="Tahoma" w:ascii="Cambria" w:hAnsi="Cambria"/>
          <w:i/>
          <w:sz w:val="20"/>
          <w:szCs w:val="20"/>
        </w:rPr>
        <w:t>(documento sottoscritto in originale con firma elettronica qualifica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  <w:ind w:left="1418" w:hanging="1418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15:00Z</dcterms:created>
  <dc:creator>GABRIELLA.PERDOMI</dc:creator>
  <dc:description/>
  <dc:language>en-US</dc:language>
  <cp:lastModifiedBy>GABRIELLA.PERDOMI</cp:lastModifiedBy>
  <dcterms:modified xsi:type="dcterms:W3CDTF">2024-02-26T13:25:00Z</dcterms:modified>
  <cp:revision>1</cp:revision>
  <dc:subject/>
  <dc:title/>
</cp:coreProperties>
</file>