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3745"/>
        <w:gridCol w:w="4093"/>
        <w:gridCol w:w="146"/>
        <w:gridCol w:w="17"/>
        <w:gridCol w:w="1807"/>
      </w:tblGrid>
      <w:tr>
        <w:trPr>
          <w:trHeight w:val="990" w:hRule="atLeast"/>
        </w:trPr>
        <w:tc>
          <w:tcPr>
            <w:tcW w:w="1243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right="2566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Medicina Generale – Assistenza Primaria – Approvazione di graduatorie aziendali  di medici disponibili all’eventuale conferimento di incarichi provvisori a tempo determinato o all’affidamento di sostituzioni di Assistenza Primaria valide per l’anno 2024.</w:t>
            </w:r>
          </w:p>
        </w:tc>
      </w:tr>
      <w:tr>
        <w:trPr>
          <w:trHeight w:val="330" w:hRule="atLeast"/>
        </w:trPr>
        <w:tc>
          <w:tcPr>
            <w:tcW w:w="106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2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it-IT"/>
              </w:rPr>
              <w:t>GRADUATORIA N. 1</w:t>
            </w:r>
          </w:p>
        </w:tc>
        <w:tc>
          <w:tcPr>
            <w:tcW w:w="783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990" w:hRule="atLeast"/>
        </w:trPr>
        <w:tc>
          <w:tcPr>
            <w:tcW w:w="10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  <w:t>GRADUATORIA DI MEDICI DISPONIBILI AL CONFERIMENTO DI INCARICHI PROVVISORI A TEMPO DETERMINATO DI ASSISTENZA PRIMARIA  -  Anno 20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2631" w:type="dxa"/>
            <w:tcBorders>
              <w:left w:val="single" w:sz="8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Posizione</w:t>
            </w:r>
          </w:p>
        </w:tc>
        <w:tc>
          <w:tcPr>
            <w:tcW w:w="3745" w:type="dxa"/>
            <w:tcBorders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NOMINATIVO</w:t>
            </w:r>
          </w:p>
        </w:tc>
        <w:tc>
          <w:tcPr>
            <w:tcW w:w="4093" w:type="dxa"/>
            <w:tcBorders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it-IT"/>
              </w:rPr>
              <w:t>DATA NASCI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</w:t>
            </w:r>
          </w:p>
        </w:tc>
        <w:tc>
          <w:tcPr>
            <w:tcW w:w="37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ICARDO SILVIA MARIA</w:t>
            </w:r>
          </w:p>
        </w:tc>
        <w:tc>
          <w:tcPr>
            <w:tcW w:w="40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8/12/196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LIKHANI GOLAMREZ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0/11/19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LA MANCUSA CLAUDI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7/04/19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UCCA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/10/19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PICUGLIA ANNALIS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2/10/19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AMMALLERI GIUSEPPE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/02/19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TATARCIU SIMONA IUL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3/07/197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BERRUTO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27/12/19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AZZOLA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7/10/197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IZZUTI GIUL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4/05/19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ARFORA PAOL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3/08/19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IOFFI MAUR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6/03/19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90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13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ANCIN VALENTINA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02/05/198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495" w:hRule="atLeast"/>
        </w:trPr>
        <w:tc>
          <w:tcPr>
            <w:tcW w:w="1046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2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u w:val="single"/>
                <w:lang w:eastAsia="it-IT"/>
              </w:rPr>
              <w:t>GRADUATORIA N. 2</w:t>
            </w:r>
          </w:p>
        </w:tc>
        <w:tc>
          <w:tcPr>
            <w:tcW w:w="7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840" w:hRule="atLeast"/>
        </w:trPr>
        <w:tc>
          <w:tcPr>
            <w:tcW w:w="10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GRADUATORIA DI MEDICI DISPONIBILI ALL'AFFIDAMENTO DI SOSTITUZIONI DI ASSISTENZA PRIMARIA  -  Anno 202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it-IT"/>
              </w:rPr>
              <w:t>Posizione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it-IT"/>
              </w:rPr>
              <w:t>NOMINATIV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8"/>
                <w:lang w:eastAsia="it-IT"/>
              </w:rPr>
              <w:t>DATA NASCIT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ICARDO SILVIA MAR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8/12/196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LIKHANI GOLAMREZ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0/11/196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LA MANCUSA CLAUDI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7/04/19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UCCA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4/10/199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PICUGLIA ANNALIS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2/10/19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AMMALLERI GIUSEPPE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3/02/19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TATARCIU SIMONA IUL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3/07/197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BERRUTO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7/12/19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AZZOLA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7/10/197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RIZZUTI GIUL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4/05/19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ARFORA PAOL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3/08/19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IOFFI MAUR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6/03/19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ANCIN VALENTI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2/05/198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JEREZ ROBERTO GUSTAVO MARTIN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/08/1971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ORI ERIKA RUTH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/08/198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BRAHIMI ARBER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0/07/198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ICATALDO MICHELE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5/07/198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I FAZIO DENISE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9/04/19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IZZO JESSIC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7/05/1992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RSI' AMBR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1/08/1994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E SOUZA CARVALHO LARISS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9/02/1990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DE FAVERI CAROL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3/03/199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ANARUTTO IRIS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1/08/19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4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ALLEGRETTI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9/01/1999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FERRARA CLAUD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5/10/19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6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LOMBARDO ALESSANDR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/04/19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7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BERTERO EL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1/06/199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8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URTI FABIA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03/12/199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9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IGNONE LOREN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9/04/199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0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ZIRILLI PAOL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5/11/1958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1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CHIAPPETTI ROSARIA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0/09/1987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2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SINATRA GIUSEPPE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2/12/1995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3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MARCHETTI EDOARDO</w:t>
            </w:r>
          </w:p>
        </w:tc>
        <w:tc>
          <w:tcPr>
            <w:tcW w:w="40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27/01/1993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5" w:hRule="atLeast"/>
        </w:trPr>
        <w:tc>
          <w:tcPr>
            <w:tcW w:w="26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37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sz w:val="18"/>
                <w:szCs w:val="18"/>
                <w:lang w:eastAsia="it-IT"/>
              </w:rPr>
              <w:t>BONANNO VITO</w:t>
            </w:r>
          </w:p>
        </w:tc>
        <w:tc>
          <w:tcPr>
            <w:tcW w:w="4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  <w:t>10/09/1996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</w:t>
      </w:r>
      <w:r>
        <w:rPr>
          <w:rFonts w:cs="Tahoma" w:ascii="Cambria" w:hAnsi="Cambria"/>
          <w:sz w:val="20"/>
          <w:szCs w:val="20"/>
        </w:rPr>
        <w:t>Il Responsabi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</w:t>
      </w:r>
      <w:r>
        <w:rPr>
          <w:rFonts w:cs="Tahoma" w:ascii="Cambria" w:hAnsi="Cambria"/>
          <w:sz w:val="20"/>
          <w:szCs w:val="20"/>
        </w:rPr>
        <w:t>del Settore CNU – MSA, Lavoro Atipico, MMG/PLS e C.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</w:t>
      </w:r>
      <w:r>
        <w:rPr>
          <w:rFonts w:cs="Tahoma" w:ascii="Cambria" w:hAnsi="Cambria"/>
          <w:sz w:val="20"/>
          <w:szCs w:val="20"/>
        </w:rPr>
        <w:t>S.C. Politiche del Personale, Relazioni Sindac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Cambria" w:hAnsi="Cambria"/>
          <w:sz w:val="20"/>
          <w:szCs w:val="20"/>
        </w:rPr>
        <w:t>e Gestione Strategica Risorse Uma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Cambria" w:hAnsi="Cambria"/>
          <w:b/>
          <w:sz w:val="20"/>
          <w:szCs w:val="20"/>
        </w:rPr>
        <w:t>DR.SSA LAURA PAPOFF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</w:t>
      </w:r>
      <w:r>
        <w:rPr>
          <w:rFonts w:cs="Tahoma" w:ascii="Cambria" w:hAnsi="Cambria"/>
          <w:i/>
          <w:sz w:val="18"/>
          <w:szCs w:val="18"/>
        </w:rPr>
        <w:t>(documento sottoscritto in originale con firma elettronica qualificat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ind w:left="1418" w:hanging="1418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15:00Z</dcterms:created>
  <dc:creator>GABRIELLA.PERDOMI</dc:creator>
  <dc:description/>
  <cp:keywords/>
  <dc:language>en-US</dc:language>
  <cp:lastModifiedBy>Utente Windows</cp:lastModifiedBy>
  <cp:lastPrinted>2024-03-18T14:44:00Z</cp:lastPrinted>
  <dcterms:modified xsi:type="dcterms:W3CDTF">2024-03-18T13:45:00Z</dcterms:modified>
  <cp:revision>4</cp:revision>
  <dc:subject/>
  <dc:title/>
</cp:coreProperties>
</file>