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.territori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VVISO DI AVVIO AFFIDAMENTO DIRETTO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DO N. 3991762 Lavori per la realizzazione di n.  1 “Ambulatorio Veterinario Sociale” presso la sede territoriale di Via degli Abeti 16 – Tor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niziativa regionale di cui alla D.G.R. 16/12/22 n. 24-6228. Importo complessivo Euro 27.314,44= oneri fiscali esclusi di cui Euro 795,57= oneri per la sicurezza non soggetti a ribasso di gara. Durata del contratto: giorni 45 (quarantacinque) naturali consecutivi decorrenti dalla data del Verbale di Consegna dei Lavori.</w:t>
      </w:r>
      <w:r>
        <w:rPr>
          <w:rFonts w:eastAsia="Calibri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</w:rPr>
        <w:t>CUP:</w:t>
      </w:r>
      <w:r>
        <w:rPr>
          <w:rFonts w:eastAsia="Calibri" w:cs="Arial" w:ascii="Arial" w:hAnsi="Arial"/>
          <w:b/>
        </w:rPr>
        <w:t xml:space="preserve"> F19G23000440002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</w:rPr>
        <w:t>CIG: B01DBEBF0E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cs="Arial" w:ascii="Arial" w:hAnsi="Arial"/>
        </w:rPr>
        <w:t xml:space="preserve"> 399176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iret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Capitolato  Speciale d’Appalto ed allegati disponibili sul sito </w:t>
      </w:r>
      <w:hyperlink r:id="rId2">
        <w:r>
          <w:rPr>
            <w:rStyle w:val="InternetLink"/>
            <w:rFonts w:cs="Arial" w:ascii="Arial" w:hAnsi="Arial"/>
          </w:rPr>
          <w:t>www.acquistinretepa.it</w:t>
        </w:r>
      </w:hyperlink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cs="Arial" w:ascii="Arial" w:hAnsi="Arial"/>
        </w:rPr>
        <w:t xml:space="preserve"> 01.02.2024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ntenutotabella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Direttore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.C Tecnico Area Territoriale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Carlo SALA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761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0" t="-3691" r="-1250" b="-369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06160" cy="211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6897" r="-308" b="-6897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5350" cy="109474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27" t="-448" r="-227" b="-4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4-01-29T09:55:00Z</dcterms:modified>
  <cp:revision>16</cp:revision>
  <dc:subject/>
  <dc:title>nuova carta intestata lettera</dc:title>
</cp:coreProperties>
</file>