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istanza di partecipazione alla procedura di consultazione preliminare di mercato DI MERCATO PER L’AFFIDAMENTO DELLA FORNITURA DI SISTEMI PER LA RIPARAZIONE DELLA VALVOLA MITRALE CON INTRODUZIONE PERCUTANEA, TIPO MITRACLIP O EQUIVALENTE, OCCORRENTE L’ASL CITTA’ DI TORINO</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 xml:space="preserve">Il proprio interesse alla partecipazione alla procedura finalizzata all’affidamento della fornitura di sistemi per la riparazione della valvola mitrale con introduzione percutanea, tipo Mitraclip o equivalente, occorrente </w:t>
      </w:r>
    </w:p>
    <w:p>
      <w:pPr>
        <w:pStyle w:val="Normal"/>
        <w:spacing w:lineRule="auto" w:line="360"/>
        <w:jc w:val="both"/>
        <w:rPr>
          <w:rFonts w:ascii="Arial" w:hAnsi="Arial" w:cs="Arial"/>
          <w:sz w:val="20"/>
          <w:szCs w:val="20"/>
        </w:rPr>
      </w:pPr>
      <w:r>
        <w:rPr>
          <w:rFonts w:cs="Arial" w:ascii="Arial" w:hAnsi="Arial"/>
          <w:sz w:val="20"/>
          <w:szCs w:val="20"/>
        </w:rPr>
        <w:t>all’Asl Città Di Tori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lle forniture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la fornitura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2:00Z</dcterms:created>
  <dc:creator>MPERUCCA</dc:creator>
  <dc:description/>
  <cp:keywords/>
  <dc:language>en-US</dc:language>
  <cp:lastModifiedBy>giovanna.demaria</cp:lastModifiedBy>
  <cp:lastPrinted>2023-09-18T14:15:00Z</cp:lastPrinted>
  <dcterms:modified xsi:type="dcterms:W3CDTF">2023-09-18T12:16:00Z</dcterms:modified>
  <cp:revision>6</cp:revision>
  <dc:subject/>
  <dc:title>STANZA DI PARTECIPAZIONE ALLA GARA PER L’AFFIDAMENTO DEL SERVIZIO DI REVISIONE, RIMESSA A NORMA E RIDISTRIBUZIONE DI DISPOSITI</dc:title>
</cp:coreProperties>
</file>