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.territori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AFFIDAMENTO DIRETTO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RDO N. 3706843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kern w:val="2"/>
        </w:rPr>
        <w:t>AFFIDAMENTO DIRETTO PER INDAGINI STRUTTURALI, PROVE DI CARICO E DI LABORATORIO PRESSO EX ASTANTERIA MARTINI ,VIA CIGNA, 74 – ASL CITTA’ DI TORINO</w:t>
      </w:r>
    </w:p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MPORTO COMPLESSIVO A CORPO EURO 12.408,46 = ONERI FISCALI ESCLUS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SMART CIG N. </w:t>
      </w:r>
      <w:r>
        <w:rPr>
          <w:rFonts w:cs="Arial" w:ascii="Arial" w:hAnsi="Arial"/>
          <w:bCs/>
          <w:color w:val="000000"/>
          <w:shd w:fill="F9F9F9" w:val="clear"/>
          <w:lang w:eastAsia="it-IT"/>
        </w:rPr>
        <w:t>Z413C3E94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cs="Arial" w:ascii="Arial" w:hAnsi="Arial"/>
        </w:rPr>
        <w:t xml:space="preserve"> 370684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iret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before="20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Capitolato Prestazionale d’Appalto ed allegati disponibili sul sito </w:t>
      </w:r>
      <w:hyperlink r:id="rId2">
        <w:r>
          <w:rPr>
            <w:rStyle w:val="InternetLink"/>
            <w:rFonts w:cs="Arial" w:ascii="Arial" w:hAnsi="Arial"/>
          </w:rPr>
          <w:t>www.acquistinretepa.it</w:t>
        </w:r>
      </w:hyperlink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</w:rPr>
        <w:t xml:space="preserve"> 30.08.2023 ore 18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  Arch.S.Giarrusso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Carlo SAL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761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6160" cy="211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350" cy="109474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7" t="-448" r="-22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8-25T07:32:00Z</dcterms:modified>
  <cp:revision>8</cp:revision>
  <dc:subject/>
  <dc:title>nuova carta intestata lettera</dc:title>
</cp:coreProperties>
</file>