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ER l’AFFIDAMENTO DI SISTEMI PER L’ELETTROFORESI DELLE PROTEINE, SEPARAZIONE FRAZIONI EMOGLOBINICHE PATOLOGICHE, DOSAGGIO hB GLICAT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per l’affidamento di sistemi per l’elettroforesi delle proteine, separazione frazioni emoglobiniche patologiche, dosaggio Hb glic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descrittiva della strumentazione, dei reagenti e del materiale di consumo oggetto della consultazion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indicativi che si intendono praticare, indicando separatamente il costo annuo dei canoni e il costo annuo dei test.</w:t>
      </w:r>
    </w:p>
    <w:p>
      <w:pPr>
        <w:pStyle w:val="Incopia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Arial" w:hAnsi="Arial" w:cs="Arial"/>
      <w:b/>
      <w:vanish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3:00Z</dcterms:created>
  <dc:creator>MPERUCCA</dc:creator>
  <dc:description/>
  <cp:keywords/>
  <dc:language>en-US</dc:language>
  <cp:lastModifiedBy>CONCETTA.MAZZA</cp:lastModifiedBy>
  <cp:lastPrinted>2022-04-14T10:02:00Z</cp:lastPrinted>
  <dcterms:modified xsi:type="dcterms:W3CDTF">2022-08-22T12:47:00Z</dcterms:modified>
  <cp:revision>5</cp:revision>
  <dc:subject/>
  <dc:title>STANZA DI PARTECIPAZIONE ALLA GARA PER L’AFFIDAMENTO DEL SERVIZIO DI REVISIONE, RIMESSA A NORMA E RIDISTRIBUZIONE DI DISPOSITI</dc:title>
</cp:coreProperties>
</file>