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4989" w:leader="none"/>
        </w:tabs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2"/>
          <w:szCs w:val="22"/>
          <w:lang w:val="de-DE"/>
        </w:rPr>
        <w:t>(art. 47 D.P.R. 445/2000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 nato/a _______________________</w:t>
      </w:r>
    </w:p>
    <w:p>
      <w:pPr>
        <w:pStyle w:val="Normal"/>
        <w:tabs>
          <w:tab w:val="clear" w:pos="708"/>
          <w:tab w:val="center" w:pos="3828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Cognome Nome)</w:t>
        <w:tab/>
        <w:t>(Luogo di Nascita – Provincia)</w:t>
      </w:r>
    </w:p>
    <w:p>
      <w:pPr>
        <w:pStyle w:val="Normal"/>
        <w:tabs>
          <w:tab w:val="clear" w:pos="708"/>
          <w:tab w:val="center" w:pos="3828" w:leader="none"/>
          <w:tab w:val="center" w:pos="808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residente a _________________________ Via _________________________ n° _____ Cap ______</w:t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Residenza Anagrafica)</w:t>
      </w:r>
    </w:p>
    <w:p>
      <w:pPr>
        <w:pStyle w:val="Normal"/>
        <w:tabs>
          <w:tab w:val="clear" w:pos="708"/>
          <w:tab w:val="center" w:pos="2552" w:leader="none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posta elettronica ____________________________________________________________</w:t>
      </w:r>
    </w:p>
    <w:p>
      <w:pPr>
        <w:pStyle w:val="Heading1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center" w:pos="808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i quanto previsto dagli artt. 75 e 76 Dpr. 28.12.00, n. 445 ed in modo particolare delle sanzioni penali previste per coloro che rilasciano dichiarazioni non corrispondenti al vero e di essere a conoscenza che sulla presente dichiarazione saranno effettuati i controlli previsti dagli artt. 70 e seguenti del Dpr. 445/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/La dichiarante</w:t>
      </w:r>
    </w:p>
    <w:p>
      <w:pPr>
        <w:pStyle w:val="Normal"/>
        <w:tabs>
          <w:tab w:val="clear" w:pos="708"/>
          <w:tab w:val="center" w:pos="76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l/La sottoscritto/a ………………………..……………………………………………………………..………….…., (indicare profilo o qualifica professionale) della S.C. Amministrazione del Personale e Legale, attesto che la presente dichiarazione è stata resa in mia presenza dal dichiarante del quale ho accertato l’identità mediante 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l (pubblico ufficial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INFORMATIVA </w:t>
        <w:br/>
      </w:r>
      <w:r>
        <w:rPr>
          <w:rFonts w:cs="Tahoma" w:ascii="Tahoma" w:hAnsi="Tahoma"/>
        </w:rPr>
        <w:t>(Art. 13 D.lg. 196/03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Il/La sottoscritto/a ………………………………………………… dichiara di essere a conoscenza che i dati contenuti nella presente autocertificazione sono trattati con procedure prevalentemente informatizzate e solo nell’ambito del procedimento per il quale sono conferiti e sono conservati dalla ASL Città di Torino - S.C. Amministrazione del Personale e Legale -, nel rispetto del D. lg. 196/03, per il periodo strettamente necessario per l’utilizzo dei dati stessi nell’ambito dell’attività amministrativa correl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l conferimento e la raccolta dei dati è obbligatoria per l’istruzione del procedimento di cui trattasi e, trattandosi di dati sensibili è effettuata ai sensi dell’art. 4 Dpr 445/00: in assenza del loro conferimento il provvedimento finale non potrà essere eman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 dati contenuti e raccolti con la presente autocertificazione potranno essere comunicati agli altri servizi dell’ASL Città di Torino ed alle altre amministrazioni solo nei limiti e nella quantità strettamente necessaria ad assolvere le finalità di loro competenza ai sensi delle vigenti disposizioni di legg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esso il titolare del trattamento dei dati, l’interessato può esercitare i diritti di cui all’art. 7 del D.lg. 30.06.03, n. 19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Il Titolare dei dati è il Direttore Generale dell’ASL Città di Torino ed il Responsabile del Trattamento dei dati è il Direttore SC Amministrazione del Personale e Legale. Si fa altresì presente che l’elenco dei Responsabili dei trattamenti dei dati della ASL Città di Torino. è reperibile sul sito Internet </w:t>
      </w:r>
      <w:hyperlink r:id="rId2">
        <w:r>
          <w:rPr>
            <w:rStyle w:val="InternetLink"/>
            <w:rFonts w:cs="Tahoma" w:ascii="Tahoma" w:hAnsi="Tahoma"/>
          </w:rPr>
          <w:t>www.aslcittaditorino.it</w:t>
        </w:r>
      </w:hyperlink>
      <w:r>
        <w:rPr>
          <w:rFonts w:cs="Tahoma" w:ascii="Tahoma" w:hAnsi="Tahoma"/>
        </w:rPr>
        <w:t>, sezione “Amministrazione trasparent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  <w:lang w:val="en-US" w:eastAsia="en-US"/>
      </w:rPr>
    </w:pPr>
    <w:r>
      <w:rPr>
        <w:rFonts w:cs="Tahoma" w:ascii="Tahoma" w:hAnsi="Tahoma"/>
        <w:i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21590</wp:posOffset>
          </wp:positionV>
          <wp:extent cx="866775" cy="385445"/>
          <wp:effectExtent l="0" t="0" r="0" b="0"/>
          <wp:wrapSquare wrapText="bothSides"/>
          <wp:docPr id="3" name="Reg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g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Tahoma" w:hAnsi="Tahoma" w:cs="Tahoma"/>
        <w:i/>
        <w:i/>
        <w:sz w:val="15"/>
        <w:szCs w:val="15"/>
      </w:rPr>
    </w:pPr>
    <w:r>
      <w:rPr>
        <w:rFonts w:cs="Tahoma" w:ascii="Tahoma" w:hAnsi="Tahoma"/>
        <w:i/>
        <w:sz w:val="15"/>
        <w:szCs w:val="15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jc w:val="cen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</w:r>
  </w:p>
  <w:p>
    <w:pPr>
      <w:pStyle w:val="Footer"/>
      <w:pBdr>
        <w:top w:val="single" w:sz="4" w:space="0" w:color="808080"/>
      </w:pBdr>
      <w:tabs>
        <w:tab w:val="clear" w:pos="9638"/>
        <w:tab w:val="center" w:pos="4819" w:leader="none"/>
        <w:tab w:val="right" w:pos="9900" w:leader="none"/>
      </w:tabs>
      <w:ind w:left="-357" w:right="-261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Normal"/>
      <w:widowControl w:val="false"/>
      <w:ind w:left="5760" w:firstLine="720"/>
      <w:jc w:val="right"/>
      <w:rPr>
        <w:rFonts w:ascii="Arial" w:hAnsi="Arial" w:cs="Arial"/>
        <w:b/>
        <w:b/>
        <w:i/>
        <w:i/>
        <w:iCs/>
        <w:sz w:val="20"/>
        <w:szCs w:val="14"/>
      </w:rPr>
    </w:pPr>
    <w:r>
      <w:rPr>
        <w:rFonts w:cs="Arial" w:ascii="Arial" w:hAnsi="Arial"/>
        <w:b/>
        <w:i/>
        <w:iCs/>
        <w:sz w:val="2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0"/>
    </w:tblGrid>
    <w:tr>
      <w:trPr>
        <w:trHeight w:val="1095" w:hRule="atLeast"/>
      </w:trPr>
      <w:tc>
        <w:tcPr>
          <w:tcW w:w="13840" w:type="dxa"/>
          <w:tcBorders/>
        </w:tcPr>
        <w:tbl>
          <w:tblPr>
            <w:tblW w:w="136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53"/>
            <w:gridCol w:w="239"/>
            <w:gridCol w:w="2332"/>
          </w:tblGrid>
          <w:tr>
            <w:trPr>
              <w:trHeight w:val="269" w:hRule="atLeast"/>
            </w:trPr>
            <w:tc>
              <w:tcPr>
                <w:tcW w:w="11053" w:type="dxa"/>
                <w:tcBorders/>
              </w:tcPr>
              <w:tbl>
                <w:tblPr>
                  <w:tblW w:w="1085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615"/>
                  <w:gridCol w:w="239"/>
                </w:tblGrid>
                <w:tr>
                  <w:trPr>
                    <w:trHeight w:val="1979" w:hRule="atLeast"/>
                  </w:trPr>
                  <w:tc>
                    <w:tcPr>
                      <w:tcW w:w="10615" w:type="dxa"/>
                      <w:tcBorders/>
                    </w:tcPr>
                    <w:tbl>
                      <w:tblPr>
                        <w:tblW w:w="10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662"/>
                        <w:gridCol w:w="104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anchor behindDoc="1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-60325</wp:posOffset>
                                  </wp:positionH>
                                  <wp:positionV relativeFrom="paragraph">
                                    <wp:posOffset>-116205</wp:posOffset>
                                  </wp:positionV>
                                  <wp:extent cx="2176780" cy="1106170"/>
                                  <wp:effectExtent l="0" t="0" r="0" b="0"/>
                                  <wp:wrapNone/>
                                  <wp:docPr id="1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78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anchor>
                              </w:drawing>
                            </w:r>
                          </w:p>
                        </w:tc>
                        <w:tc>
                          <w:tcPr>
                            <w:tcW w:w="6662" w:type="dxa"/>
                            <w:tcBorders/>
                          </w:tcPr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left" w:pos="3404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left" w:pos="3404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spacing w:lineRule="auto" w:line="240" w:before="0" w:after="0"/>
                              <w:ind w:left="155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center" w:pos="4757" w:leader="none"/>
                              </w:tabs>
                              <w:ind w:left="15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left" w:pos="1584" w:leader="none"/>
                                <w:tab w:val="right" w:pos="9638" w:leader="none"/>
                              </w:tabs>
                              <w:ind w:left="1552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5661566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011/4393111</w:t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32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789305</wp:posOffset>
                          </wp:positionH>
                          <wp:positionV relativeFrom="paragraph">
                            <wp:posOffset>-831850</wp:posOffset>
                          </wp:positionV>
                          <wp:extent cx="1353820" cy="797560"/>
                          <wp:effectExtent l="0" t="0" r="0" b="0"/>
                          <wp:wrapSquare wrapText="bothSides"/>
                          <wp:docPr id="2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53820" cy="79756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Heading3"/>
                                        <w:numPr>
                                          <w:ilvl w:val="2"/>
                                          <w:numId w:val="2"/>
                                        </w:numPr>
                                        <w:suppressAutoHyphens w:val="true"/>
                                        <w:ind w:left="57" w:hanging="720"/>
                                        <w:rPr>
                                          <w:i/>
                                          <w:i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i/>
                                          <w:sz w:val="24"/>
                                          <w:szCs w:val="24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 lIns="635" tIns="635" rIns="635" bIns="635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106.6pt;height:62.8pt;mso-wrap-distance-left:9.05pt;mso-wrap-distance-right:9.05pt;mso-wrap-distance-top:0pt;mso-wrap-distance-bottom:0pt;margin-top:-65.5pt;mso-position-vertical-relative:text;margin-left:62.15pt;mso-position-horizontal-relative:text">
                          <v:textbox inset="0.000694444444444445in,0.000694444444444445in,0.000694444444444445in,0.000694444444444445in">
                            <w:txbxContent>
                              <w:p>
                                <w:pPr>
                                  <w:pStyle w:val="Heading3"/>
                                  <w:numPr>
                                    <w:ilvl w:val="2"/>
                                    <w:numId w:val="2"/>
                                  </w:numPr>
                                  <w:suppressAutoHyphens w:val="true"/>
                                  <w:ind w:left="57" w:hanging="720"/>
                                  <w:rPr>
                                    <w:i/>
                                    <w:i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i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v:textbox>
                          <w10:wrap type="squar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TextBodyIndent"/>
      <w:widowControl w:val="false"/>
      <w:tabs>
        <w:tab w:val="clear" w:pos="4962"/>
      </w:tabs>
      <w:jc w:val="left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rFonts w:ascii="Tms Rmn;Times New Roman" w:hAnsi="Tms Rmn;Times New Roman" w:cs="Tms Rmn;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0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Titolo3Carattere">
    <w:name w:val="Titolo 3 Carattere"/>
    <w:basedOn w:val="Carpredefinitoparagrafo"/>
    <w:qFormat/>
    <w:rPr>
      <w:lang w:val="it-IT" w:eastAsia="en-US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jc w:val="center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99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cittaditor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2:00Z</dcterms:created>
  <dc:creator>ff</dc:creator>
  <dc:description/>
  <dc:language>en-US</dc:language>
  <cp:lastModifiedBy>NICOLETTA.MARUCCO</cp:lastModifiedBy>
  <cp:lastPrinted>2013-12-03T12:16:00Z</cp:lastPrinted>
  <dcterms:modified xsi:type="dcterms:W3CDTF">2022-05-10T06:52:00Z</dcterms:modified>
  <cp:revision>2</cp:revision>
  <dc:subject/>
  <dc:title>COMUNICATO STAMPA</dc:title>
</cp:coreProperties>
</file>