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AVVISO DI AVVIO DI PROCEDURA NEGOZIATA AI SENSI DELL’ART. 1, COMMA 2, LETT. B) DELLA LEGGE N. 120/2020 come modificato </w:t>
      </w:r>
      <w:r>
        <w:rPr>
          <w:rFonts w:eastAsia="Times New Roman" w:cs="Arial" w:ascii="Arial" w:hAnsi="Arial"/>
          <w:b/>
          <w:i/>
          <w:color w:val="auto"/>
          <w:sz w:val="26"/>
          <w:szCs w:val="26"/>
          <w:u w:val="single"/>
          <w:lang w:val="it-IT" w:eastAsia="zh-CN" w:bidi="ar-SA"/>
        </w:rPr>
        <w:t>dalla Legge 108/2021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DO N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2996386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GARA D'APPALTO</w:t>
      </w:r>
      <w:r>
        <w:rPr>
          <w:rFonts w:cs="Arial" w:ascii="Arial" w:hAnsi="Arial"/>
          <w:b/>
          <w:bCs/>
          <w:sz w:val="22"/>
          <w:szCs w:val="22"/>
        </w:rPr>
        <w:t xml:space="preserve"> PER L’AFFIDAMENTO MEDIANTE RICHIESTA DI OFFERTA (RDO) SUL MEPA DI CONSIP, DEI </w:t>
      </w:r>
      <w:r>
        <w:rPr>
          <w:rFonts w:cs="Arial" w:ascii="Arial" w:hAnsi="Arial"/>
          <w:b/>
          <w:bCs/>
          <w:sz w:val="22"/>
          <w:szCs w:val="22"/>
          <w:lang w:bidi="it-IT"/>
        </w:rPr>
        <w:t xml:space="preserve"> LAVORI</w:t>
      </w:r>
      <w:r>
        <w:rPr>
          <w:rStyle w:val="StrongEmphasis"/>
          <w:rFonts w:cs="Arial" w:ascii="Arial" w:hAnsi="Arial"/>
          <w:b/>
          <w:bCs/>
          <w:sz w:val="22"/>
          <w:szCs w:val="22"/>
          <w:lang w:bidi="it-IT"/>
        </w:rPr>
        <w:t xml:space="preserve"> DI ORDINARIA E STRAORDINARIA MANUTENZIONE DEGLI  IMPIANTI ELEVATORI DELL’ ASL CITTA’ DI TORINO SEDI TERRITORIALI – IMPORTO EURO 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it-IT"/>
        </w:rPr>
        <w:t>620.120,00</w:t>
      </w:r>
      <w:r>
        <w:rPr>
          <w:rStyle w:val="StrongEmphasis"/>
          <w:rFonts w:cs="Arial" w:ascii="Arial" w:hAnsi="Arial"/>
          <w:b/>
          <w:bCs/>
          <w:sz w:val="22"/>
          <w:szCs w:val="22"/>
          <w:lang w:bidi="it-IT"/>
        </w:rPr>
        <w:t xml:space="preserve">= 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it-IT"/>
        </w:rPr>
        <w:t>DI CUI</w:t>
      </w:r>
      <w:r>
        <w:rPr>
          <w:rStyle w:val="StrongEmphasis"/>
          <w:rFonts w:cs="Arial" w:ascii="Arial" w:hAnsi="Arial"/>
          <w:b/>
          <w:bCs/>
          <w:sz w:val="22"/>
          <w:szCs w:val="22"/>
          <w:lang w:bidi="it-IT"/>
        </w:rPr>
        <w:t xml:space="preserve"> EURO  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it-IT"/>
        </w:rPr>
        <w:t>19.000,00</w:t>
      </w:r>
      <w:r>
        <w:rPr>
          <w:rStyle w:val="StrongEmphasis"/>
          <w:rFonts w:cs="Arial" w:ascii="Arial" w:hAnsi="Arial"/>
          <w:b/>
          <w:bCs/>
          <w:sz w:val="22"/>
          <w:szCs w:val="22"/>
          <w:lang w:bidi="it-IT"/>
        </w:rPr>
        <w:t>= ONERI PER LA SICUREZZA NON SOGGETTI A RIBASSO DI GARA, ONERI FISCALI ESCLUS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  <w:lang w:bidi="it-IT"/>
        </w:rPr>
        <w:t>DURATA DEL CONTRATTO: MESI 36 (TRENTASEI) DECORRENTI DALLA DATA DEL VERBALE DI CONSEGNA DEGLI IMPIANTI</w:t>
      </w:r>
    </w:p>
    <w:p>
      <w:pPr>
        <w:pStyle w:val="Normal"/>
        <w:jc w:val="both"/>
        <w:rPr/>
      </w:pPr>
      <w:r>
        <w:rPr>
          <w:rStyle w:val="StrongEmphasis"/>
          <w:rFonts w:eastAsia="Tahoma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it-IT" w:bidi="it-IT"/>
        </w:rPr>
        <w:t>CIG N.</w:t>
      </w:r>
      <w:r>
        <w:rPr>
          <w:rStyle w:val="StrongEmphasis"/>
          <w:rFonts w:eastAsia="Tahoma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it-IT" w:bidi="it-IT"/>
        </w:rPr>
        <w:t>9182567DFE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</w:rPr>
        <w:t xml:space="preserve">Si comunica che in data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11/04/2022</w:t>
      </w:r>
      <w:r>
        <w:rPr>
          <w:rFonts w:cs="Arial" w:ascii="Arial" w:hAnsi="Arial"/>
        </w:rPr>
        <w:t xml:space="preserve">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>2996386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</w:rPr>
        <w:t>riservata alle ditte invitate alla partecipazion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,indetta con Deliberazione n. 305/02.09/2022 del 28/02/2022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 lavori in oggetto rientrano nel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highlight w:val="white"/>
          <w:lang w:eastAsia="en-US"/>
        </w:rPr>
        <w:t>Bando/Categoria “</w:t>
      </w:r>
      <w:r>
        <w:rPr>
          <w:rStyle w:val="StrongEmphasis"/>
          <w:rFonts w:cs="Arial" w:ascii="Arial" w:hAnsi="Arial"/>
          <w:sz w:val="24"/>
          <w:szCs w:val="24"/>
        </w:rPr>
        <w:t>Lavori di manutenzione – Opere Specializzate</w:t>
      </w: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eastAsia="en-US"/>
        </w:rPr>
        <w:t>/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it-IT" w:eastAsia="en-US" w:bidi="ar-SA"/>
        </w:rPr>
        <w:t>OS4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i/>
        </w:rPr>
        <w:t xml:space="preserve">Criterio di aggiudicazione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minor prezzo espresso sotto forma di massimo ribasso percentuale unico ed uniforme da applicare  ai singoli canon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  <w:t xml:space="preserve">per gli interventi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rdinaria manutenzione ed alle voci di prezzo previste dall' </w:t>
      </w: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</w:rPr>
        <w:t xml:space="preserve">ELENCO PREZZI OPERE PUBBLICHE DELLA REGIONE PIEMONTE -  Edizione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4"/>
          <w:szCs w:val="24"/>
          <w:lang w:val="it-IT" w:eastAsia="zh-CN" w:bidi="ar-SA"/>
        </w:rPr>
        <w:t xml:space="preserve">2022 approvato con D.G.R. n. 5-4722 del 04/03/2022 (B.U. n. 10 s.o. n. 3 del 10/03/2022, </w:t>
      </w: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eperibile sul sito della Regione Piemonte: www.regione.piemonte.it\oopp\prezziario\index03.htm.  per i lavori di straordinaria  manutenzione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Disciplinare di gara, allegati e Capitolato Speciale d’Appalto disponibili sul sit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</w:rPr>
          <w:t>www.acquistinretepa.it</w:t>
        </w:r>
      </w:hyperlink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26/04/2022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Riferimenti: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RUP  Arch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Salvatore GIARRUSSO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ntenutotabell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vere informazioni o chiarimenti relativi all’abilitazione ed al funzionamento del MEPA è attivo il Numero di CONSIP gratuito 800 089 290 dal lunedì al venerdì dalle 9.00 alle 18.00.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Il  RUP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Arch. Salvatore GIARRUSSO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351" w:footer="3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7135" cy="407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1670" r="-565" b="-167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37910" cy="215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3120" r="-139" b="-3120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969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19748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71700" cy="110109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100" t="-198" r="-100" b="-1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101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letter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58Z</dcterms:created>
  <dc:creator/>
  <dc:description/>
  <dc:language>en-US</dc:language>
  <cp:lastModifiedBy/>
  <dcterms:modified xsi:type="dcterms:W3CDTF">2022-04-13T07:58:27Z</dcterms:modified>
  <cp:revision>15</cp:revision>
  <dc:subject/>
  <dc:title>nuova carta intestata lettera</dc:title>
</cp:coreProperties>
</file>