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@aslcittaditorino.it.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VVISO DI AVVIO DI PROCEDURA APERTA AI SENSI DELL’ART. 36, COMMA 2, LETT. B) D.LGS 50/2016.</w:t>
      </w:r>
    </w:p>
    <w:p>
      <w:pPr>
        <w:pStyle w:val="Normal"/>
        <w:spacing w:lineRule="auto" w:line="240" w:before="0" w:after="0"/>
        <w:ind w:left="1418" w:right="0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DO N. 2944416  - RICHIESTA DI OFFERTA (RDO) SUL MEPA DI CONSIP, </w:t>
      </w:r>
      <w:r>
        <w:rPr>
          <w:rStyle w:val="StrongEmphasis"/>
          <w:rFonts w:eastAsia="Tahoma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it-IT" w:bidi="it-IT"/>
        </w:rPr>
        <w:t>FORNITURA MATERIALE DA FERRAMENTA OCCORRENTE PER LA MANUTENZIONE ORDINARIA E STRAORDINARIA NECESSARIA AI PRESIDI TERRITORIALI DELL’AZIENDA SANITARIA LOCALE CITTA’ DI TORINO.</w:t>
      </w:r>
    </w:p>
    <w:p>
      <w:pPr>
        <w:pStyle w:val="Normal"/>
        <w:numPr>
          <w:ilvl w:val="0"/>
          <w:numId w:val="0"/>
        </w:numPr>
        <w:bidi w:val="0"/>
        <w:ind w:left="0" w:right="57" w:hanging="0"/>
        <w:jc w:val="both"/>
        <w:rPr/>
      </w:pPr>
      <w:r>
        <w:rPr>
          <w:rStyle w:val="StrongEmphasis"/>
          <w:rFonts w:eastAsia="Tahoma" w:cs="Arial" w:ascii="Arial" w:hAnsi="Arial"/>
          <w:b/>
          <w:bCs/>
          <w:color w:val="auto"/>
          <w:kern w:val="2"/>
          <w:sz w:val="24"/>
          <w:szCs w:val="24"/>
          <w:u w:val="none"/>
          <w:lang w:val="it-IT" w:eastAsia="it-IT" w:bidi="it-IT"/>
        </w:rPr>
        <w:t>CIG: 9068485E8C</w:t>
      </w:r>
    </w:p>
    <w:p>
      <w:pPr>
        <w:pStyle w:val="Normal"/>
        <w:pBdr/>
        <w:bidi w:val="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</w:rPr>
        <w:t xml:space="preserve">Si comunica che è stata pubblicata sul Mercato Elettronico della Pubblica Amministrazione (MEPA) presente nel portale “www.acquistinretepa.it” la richiesta di offerta </w:t>
      </w:r>
      <w:r>
        <w:rPr>
          <w:rFonts w:cs="Arial" w:ascii="Arial" w:hAnsi="Arial"/>
          <w:b/>
          <w:bCs/>
        </w:rPr>
        <w:t>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2944416</w:t>
      </w:r>
      <w:r>
        <w:rPr>
          <w:rStyle w:val="StrongEmphasis"/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 </w:t>
      </w:r>
      <w:r>
        <w:rPr>
          <w:rFonts w:cs="Arial" w:ascii="Arial" w:hAnsi="Arial"/>
          <w:bCs/>
        </w:rPr>
        <w:t>per l’affidamento della fornitura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 w:before="200" w:after="200"/>
        <w:ind w:left="0" w:righ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Termine di scadenz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03/02/2022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RUP  Arch. Antonietta PASTORE</w:t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Direttore </w:t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C Tecnico Area Territoriale</w:t>
      </w:r>
    </w:p>
    <w:p>
      <w:pPr>
        <w:pStyle w:val="Normal"/>
        <w:spacing w:lineRule="auto" w:line="36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. Antonietta Pastore</w:t>
      </w:r>
    </w:p>
    <w:p>
      <w:pPr>
        <w:pStyle w:val="Normal"/>
        <w:spacing w:lineRule="auto" w:line="360"/>
        <w:ind w:left="3402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Firmato in original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9515" cy="401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6" t="-5009" r="-1696" b="-5009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05525" cy="210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7" t="-9360" r="-417" b="-9360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column">
                                          <wp:posOffset>-104076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027555" cy="1090930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301" t="-594" r="-301" b="-5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7555" cy="1090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right="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letter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58Z</dcterms:created>
  <dc:creator/>
  <dc:description/>
  <dc:language>en-US</dc:language>
  <cp:lastModifiedBy/>
  <cp:lastPrinted>2021-07-01T09:35:00Z</cp:lastPrinted>
  <dcterms:modified xsi:type="dcterms:W3CDTF">2022-01-19T10:09:03Z</dcterms:modified>
  <cp:revision>28</cp:revision>
  <dc:subject/>
  <dc:title>nuova carta intestata lettera</dc:title>
</cp:coreProperties>
</file>