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6205</wp:posOffset>
            </wp:positionV>
            <wp:extent cx="2181225" cy="110490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7465</wp:posOffset>
                </wp:positionV>
                <wp:extent cx="31115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center" w:pos="4757" w:leader="none"/>
                              </w:tabs>
                              <w:spacing w:lineRule="auto" w:line="240" w:before="0" w:after="0"/>
                              <w:ind w:left="3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Normal"/>
                              <w:ind w:left="3544" w:hanging="21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11/5661566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1/4393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6pt;mso-wrap-distance-left:9.05pt;mso-wrap-distance-right:9.05pt;mso-wrap-distance-top:0pt;mso-wrap-distance-bottom:0pt;margin-top:2.9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center" w:pos="4757" w:leader="none"/>
                        </w:tabs>
                        <w:spacing w:lineRule="auto" w:line="240" w:before="0" w:after="0"/>
                        <w:ind w:left="33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Via San Secondo, 29 – 10128 Torino</w:t>
                      </w:r>
                    </w:p>
                    <w:p>
                      <w:pPr>
                        <w:pStyle w:val="Normal"/>
                        <w:ind w:left="3544" w:hanging="21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11/5661566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sz w:val="18"/>
                          <w:szCs w:val="18"/>
                        </w:rPr>
                        <w:t xml:space="preserve"> 011/439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</w:rPr>
        <w:t xml:space="preserve">AVVISO PUBBLICO PER MANIFESTAZIONE DI INTERESSE  PER L’IMPLEMENTAZIONE DI ATTIVITA’ SANITARIA </w:t>
      </w:r>
      <w:r>
        <w:rPr>
          <w:rFonts w:cs="Arial" w:ascii="Arial" w:hAnsi="Arial"/>
          <w:b/>
          <w:caps/>
        </w:rPr>
        <w:t xml:space="preserve">DI TIPO INFERMIERISTICO E ASSISTENZIALE A SUPPORTO DELLE STRUTTURE AZIENDAL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ata di scadenza per la presentazione delle manifestazioni di interesse: </w:t>
      </w:r>
      <w:r>
        <w:rPr>
          <w:b/>
        </w:rPr>
        <w:t>28 dicembre 2021 ore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ASL CITTA’ DI TOR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jc w:val="both"/>
        <w:rPr/>
      </w:pPr>
      <w:r>
        <w:rPr/>
        <w:t>Rende nota la propria esigenza di affidare l’attività di assistenza infermieristica a media intensità e di supporto per un reparto di degenza per pazienti (eventualmente COVID positivi) presso il P.O. Oftalmico, con decorrenza immediata e sino al 31/3/2022, o differente durata legata all’emergenza sanitaria, per un valore presunto di Euro 368.730,00 oneri fiscali esclusi.</w:t>
      </w:r>
    </w:p>
    <w:p>
      <w:pPr>
        <w:pStyle w:val="Normal"/>
        <w:spacing w:lineRule="atLeast" w:line="240"/>
        <w:jc w:val="both"/>
        <w:rPr/>
      </w:pPr>
      <w:r>
        <w:rPr/>
        <w:t>A tal fine, l’ASL con la presente iniziativa si rivolge al mercato per identificare gli Operatori Economici interessati a fornire il servizio richiesto articolato come di seguito indicat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Reparto da 20 posti letto: </w:t>
      </w:r>
      <w:r>
        <w:rPr>
          <w:b/>
        </w:rPr>
        <w:t xml:space="preserve">14 infermieri e 12 OSS </w:t>
      </w:r>
      <w:r>
        <w:rPr/>
        <w:t>articolati su turni nel seguente modo:</w:t>
      </w:r>
    </w:p>
    <w:p>
      <w:pPr>
        <w:pStyle w:val="Normal"/>
        <w:spacing w:lineRule="atLeast" w:line="240"/>
        <w:jc w:val="both"/>
        <w:rPr/>
      </w:pPr>
      <w:r>
        <w:rPr/>
        <w:t>Mattino 3 infermieri e 3 OSS, pomeriggio 3 infermieri e 2 OSS, notte 2 infermieri e 2 OS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ale avviso è finalizzato all’individuazione di operatori economici interessati ad essere affidatari del servizio richiesto al fine di valutare l’opportunità di espletare una eventuale procedura di gara , nel rispetto dei principi di non discriminazione, parità di trattamento e trasparenza di cui all’art. 30 del D. Lgs. 18 aprile 2016, n. 5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Possono manifestare interesse gli operatori economici che siano in possesso dei requisiti di carattere generale, di cui all’art. 80 del D. Lgs. 50/2016 e che abbiano </w:t>
      </w:r>
      <w:r>
        <w:rPr>
          <w:rFonts w:eastAsia="Calibri"/>
          <w:color w:val="000000"/>
        </w:rPr>
        <w:t>svolto servizi nel settore oggetto del presente avviso in ambito pubblico e/o privato negli ultimi tre anni ovvero nel più breve periodo dall’avvio della propria attività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Gli interessati dovranno far pervenire la propria manifestazione di interesse, redatta utilizzando l’allegato n. 1 al presente avviso, e sottoscritta digitalmente dal Legale Rappresentante, via PEC all’indirizzo </w:t>
      </w:r>
      <w:hyperlink r:id="rId3">
        <w:r>
          <w:rPr>
            <w:rStyle w:val="InternetLink"/>
          </w:rPr>
          <w:t>beni.servizi@pec.aslcittaditorin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lla dichiarazione di manifestazione di interesse dovrà essere allegat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>
          <w:bCs/>
        </w:rPr>
        <w:t xml:space="preserve">1 - dichiarazione relativa ai servizi svolti nell’ultimo triennio </w:t>
      </w:r>
      <w:r>
        <w:rPr>
          <w:rFonts w:eastAsia="Calibri"/>
          <w:color w:val="000000"/>
        </w:rPr>
        <w:t>ovvero nel più breve periodo dall’avvio della propria attività i</w:t>
      </w:r>
      <w:r>
        <w:rPr>
          <w:bCs/>
        </w:rPr>
        <w:t>n merito a prestazioni rese nell’ambito del settore oggetto del presente avviso specificando importo e soggetto beneficiari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 - condizioni economiche espresse in canone giornaliero e mensile Iva esclusa; 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3 - </w:t>
      </w:r>
      <w:r>
        <w:rPr/>
        <w:t>descrizione del modello organizzativo proposto;</w:t>
      </w:r>
    </w:p>
    <w:p>
      <w:pPr>
        <w:pStyle w:val="Normal"/>
        <w:jc w:val="both"/>
        <w:rPr/>
      </w:pPr>
      <w:r>
        <w:rPr>
          <w:bCs/>
        </w:rPr>
        <w:t>4 - copia del documento di riconoscimento, in corso di validità del sottoscrittore.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Le dichiarazioni pervenute oltre la data di scadenza saranno considerate nulle e quindi non aperte ma conservate agli 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informazioni complementari e/o chiarimenti sul presente avviso devono essere richiesti esclusivamente a mezzo posta elettronica all’indirizzo </w:t>
      </w:r>
      <w:hyperlink r:id="rId4">
        <w:r>
          <w:rPr>
            <w:rStyle w:val="InternetLink"/>
          </w:rPr>
          <w:t>beni.servizi@aslcittaditorin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sarà diffuso sul sito web istituzionale dell’ASL Città di Torino </w:t>
      </w:r>
      <w:hyperlink r:id="rId5">
        <w:r>
          <w:rPr>
            <w:rStyle w:val="InternetLink"/>
          </w:rPr>
          <w:t>www.aslcittaditorino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Direttore Supplente S.C. Acquisti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Dr.ssa  Margherita PER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1 : Manifestazione di intere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2   Schema di offer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304" w:right="1134" w:gutter="0" w:header="0" w:top="102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82ikwgjjbmmjdoq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82ikwgjjbmmjdoq" w:hAnsi="82ikwgjjbmmjdoq" w:eastAsia="Times New Roman" w:cs="82ikwgjjbmmjdoq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142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right="142" w:firstLine="708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i.servizi@pec.aslcittaditorino.it" TargetMode="External"/><Relationship Id="rId4" Type="http://schemas.openxmlformats.org/officeDocument/2006/relationships/hyperlink" Target="mailto:beni.servizi@aslcittaditorino.it" TargetMode="External"/><Relationship Id="rId5" Type="http://schemas.openxmlformats.org/officeDocument/2006/relationships/hyperlink" Target="http://www.aslcittaditorin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7:00Z</dcterms:created>
  <dc:creator>usl4</dc:creator>
  <dc:description/>
  <cp:keywords/>
  <dc:language>en-US</dc:language>
  <cp:lastModifiedBy>PAOLA.GALLIANO</cp:lastModifiedBy>
  <cp:lastPrinted>2021-12-07T14:46:00Z</cp:lastPrinted>
  <dcterms:modified xsi:type="dcterms:W3CDTF">2021-12-22T10:37:00Z</dcterms:modified>
  <cp:revision>4</cp:revision>
  <dc:subject/>
  <dc:title> </dc:title>
</cp:coreProperties>
</file>