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VISO DI AVVIO DI PROCEDURA APERTA AI SENSI DELL’ART. 36, COMMA 2, LETT. B) D.LGS 50/2016.</w:t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DO N. 2884117  - RICHIESTA DI OFFERTA (RDO) SUL MEPA DI CONSIP, </w:t>
      </w:r>
      <w:r>
        <w:rPr>
          <w:rStyle w:val="StrongEmphasis"/>
          <w:rFonts w:eastAsia="Tahoma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it-IT" w:bidi="it-IT"/>
        </w:rPr>
        <w:t>FORNITURA MATERIALE EDILE OCCORRENTE PER LA MANUTENZIONE ORDINARIA E STRAORDINARIA NECESSARIA AI PRESIDI TERRITORIALI DELL’AZIENDA SANITARIA LOCALE CITTA’ DI TORINO.</w:t>
      </w:r>
    </w:p>
    <w:p>
      <w:pPr>
        <w:pStyle w:val="Normal"/>
        <w:numPr>
          <w:ilvl w:val="0"/>
          <w:numId w:val="0"/>
        </w:numPr>
        <w:bidi w:val="0"/>
        <w:ind w:left="0" w:right="57" w:hanging="0"/>
        <w:jc w:val="both"/>
        <w:rPr/>
      </w:pPr>
      <w:r>
        <w:rPr>
          <w:rStyle w:val="StrongEmphasis"/>
          <w:rFonts w:eastAsia="Tahoma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it-IT" w:bidi="it-IT"/>
        </w:rPr>
        <w:t>CIG: 8940248E07</w:t>
      </w:r>
    </w:p>
    <w:p>
      <w:pPr>
        <w:pStyle w:val="Normal"/>
        <w:pBdr/>
        <w:bidi w:val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2884117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28/10/2021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RUP  Arch. Antonietta PASTORE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ettore </w:t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 Tecnico Area Territoriale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. Antonietta Pastore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Firmato in original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0785" cy="40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8" t="-4569" r="-1548" b="-456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09970" cy="211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1" t="-8539" r="-381" b="-8539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2810" cy="1092200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275" t="-541" r="-275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810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righ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letter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58Z</dcterms:created>
  <dc:creator/>
  <dc:description/>
  <dc:language>en-US</dc:language>
  <cp:lastModifiedBy/>
  <cp:lastPrinted>2021-07-01T09:35:00Z</cp:lastPrinted>
  <dcterms:modified xsi:type="dcterms:W3CDTF">2021-10-14T07:22:14Z</dcterms:modified>
  <cp:revision>26</cp:revision>
  <dc:subject/>
  <dc:title>nuova carta intestata lettera</dc:title>
</cp:coreProperties>
</file>