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/>
      </w:pPr>
      <w:r>
        <w:rPr>
          <w:rFonts w:cs="Arial" w:ascii="Arial" w:hAnsi="Arial"/>
          <w:sz w:val="20"/>
          <w:szCs w:val="20"/>
        </w:rPr>
        <w:tab/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/>
      </w:pPr>
      <w:r>
        <w:rPr>
          <w:rFonts w:cs="Arial" w:ascii="Arial" w:hAnsi="Arial"/>
          <w:sz w:val="20"/>
          <w:szCs w:val="20"/>
        </w:rPr>
        <w:tab/>
        <w:t>della S.C. Amministrazione del Persona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 Legal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/>
      </w:pPr>
      <w:r>
        <w:rPr>
          <w:rFonts w:cs="Arial" w:ascii="Arial" w:hAnsi="Arial"/>
          <w:sz w:val="20"/>
          <w:szCs w:val="20"/>
        </w:rPr>
        <w:tab/>
        <w:t>Dr.ssa Simonetta PAGANO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C personale.convenzionato@pec.aslcittaditorino.it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A’ ASSEGNAZIONE TURNI VACANTI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i sensi del D.P.R. 28 dicembre 2000 n. 445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unitamente ad una copia di un documento di identità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matricola ___________ medico/professionista  ________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specializzato nella branca di _______________________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n servizio presso _____________________________________________________ tel. 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dirizzo PEC</w:t>
      </w:r>
      <w:r>
        <w:rPr>
          <w:rFonts w:cs="Arial" w:ascii="Arial" w:hAnsi="Arial"/>
          <w:sz w:val="20"/>
          <w:szCs w:val="20"/>
        </w:rPr>
        <w:t xml:space="preserve"> (obbligatorio) 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21, comma 1, dell’ACN 31/03/2020 di partecipare all’assegnazione dei turni vacanti per l’area professional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69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2070</wp:posOffset>
                </wp:positionV>
                <wp:extent cx="14287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4.1pt;width:11.2pt;height:10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4445</wp:posOffset>
                </wp:positionV>
                <wp:extent cx="14287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0.35pt;width:11.2pt;height:10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EDICINA SPECIALISTICA </w:t>
        <w:tab/>
        <w:tab/>
        <w:t xml:space="preserve"> PSICOLOG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14287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0.3pt;width:11.2pt;height:10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modo specifico, per le seguenti o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ESSE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itolare di rapporto convenzionale a tempo indeterminato, ai sensi dell’ACN 31/03/2020, con anzianità d’incarico dal ________________ e attualmente in servizio presso: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o , li ______________</w:t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Per i turni con capacità professionali specifiche allegare il curriculum vitae e </w:t>
      </w:r>
      <w:r>
        <w:rPr>
          <w:rFonts w:cs="Arial" w:ascii="Arial" w:hAnsi="Arial"/>
          <w:bCs/>
          <w:sz w:val="18"/>
          <w:szCs w:val="18"/>
        </w:rPr>
        <w:t xml:space="preserve">la scheda riassuntiva delle capacità professionali,sotto forma di dichiarazione sostitutiva di atto di notorietà. La stessa deve contenere riferimenti precisi e verificabili rispetto a condizioni oggettive quali: attività specifiche svolte, sedi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 La mancata presentazione del curriculum e della scheda riassuntiva delle competenze comporterà l’esclusione dalla partecipazione ai turni con capacità professional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416" w:gutter="0" w:header="709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3"/>
    </w:tblGrid>
    <w:tr>
      <w:trPr>
        <w:trHeight w:val="1095" w:hRule="atLeast"/>
      </w:trPr>
      <w:tc>
        <w:tcPr>
          <w:tcW w:w="11053" w:type="dxa"/>
          <w:tcBorders/>
        </w:tcPr>
        <w:tbl>
          <w:tblPr>
            <w:tblW w:w="108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615"/>
            <w:gridCol w:w="239"/>
          </w:tblGrid>
          <w:tr>
            <w:trPr>
              <w:trHeight w:val="1697" w:hRule="atLeast"/>
            </w:trPr>
            <w:tc>
              <w:tcPr>
                <w:tcW w:w="10615" w:type="dxa"/>
                <w:tcBorders/>
              </w:tcPr>
              <w:tbl>
                <w:tblPr>
                  <w:tblW w:w="1039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694"/>
                  <w:gridCol w:w="6662"/>
                  <w:gridCol w:w="1043"/>
                </w:tblGrid>
                <w:tr>
                  <w:trPr>
                    <w:trHeight w:val="269" w:hRule="atLeast"/>
                  </w:trPr>
                  <w:tc>
                    <w:tcPr>
                      <w:tcW w:w="2694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1145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2076450" cy="920750"/>
                            <wp:effectExtent l="0" t="0" r="0" b="0"/>
                            <wp:wrapNone/>
                            <wp:docPr id="4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6662" w:type="dxa"/>
                      <w:tcBorders/>
                    </w:tcPr>
                    <w:p>
                      <w:pPr>
                        <w:pStyle w:val="Corpodeltesto2"/>
                        <w:tabs>
                          <w:tab w:val="left" w:pos="3404" w:leader="none"/>
                          <w:tab w:val="center" w:pos="4896" w:leader="none"/>
                          <w:tab w:val="right" w:pos="9792" w:leader="none"/>
                        </w:tabs>
                        <w:snapToGrid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Corpodeltesto2"/>
                        <w:ind w:left="279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ind w:left="279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enter" w:pos="4757" w:leader="none"/>
                          <w:tab w:val="center" w:pos="4896" w:leader="none"/>
                          <w:tab w:val="right" w:pos="9792" w:leader="none"/>
                        </w:tabs>
                        <w:ind w:left="279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279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279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279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e legale: Via San Secondo, 29 – 10128 Torino</w:t>
                      </w:r>
                    </w:p>
                    <w:p>
                      <w:pPr>
                        <w:pStyle w:val="Header"/>
                        <w:ind w:left="279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1/5661566 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011/4393111</w:t>
                      </w:r>
                    </w:p>
                  </w:tc>
                  <w:tc>
                    <w:tcPr>
                      <w:tcW w:w="1043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;Times New Roman" w:hAnsi="Tms Rmn;Times New Roman" w:cs="Tms Rmn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6600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6:00Z</dcterms:created>
  <dc:creator>ff</dc:creator>
  <dc:description/>
  <cp:keywords/>
  <dc:language>en-US</dc:language>
  <cp:lastModifiedBy>ALESSIAMARI.CAENAZZO</cp:lastModifiedBy>
  <cp:lastPrinted>2017-11-24T13:56:00Z</cp:lastPrinted>
  <dcterms:modified xsi:type="dcterms:W3CDTF">2020-04-21T13:27:00Z</dcterms:modified>
  <cp:revision>2</cp:revision>
  <dc:subject/>
  <dc:title>COMUNICATO STAMPA</dc:title>
</cp:coreProperties>
</file>