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NEGOZIATA AI SENSI DELL’ART. 1, COMMA 2, LETT. B) DELLA LEGGE N. 120/2020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DO N. 283436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CEDURA NEGOZIATA MEDIANTE RICHIESTA DI OFFERTA (RDO) SUL MEPA DI CONSIP, DI </w:t>
      </w: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 LAVORI</w:t>
      </w:r>
      <w:r>
        <w:rPr>
          <w:rStyle w:val="StrongEmphasis"/>
          <w:rFonts w:cs="Arial" w:ascii="Arial" w:hAnsi="Arial"/>
          <w:sz w:val="24"/>
          <w:szCs w:val="24"/>
          <w:lang w:bidi="it-IT"/>
        </w:rPr>
        <w:t xml:space="preserve"> </w:t>
      </w:r>
      <w:r>
        <w:rPr>
          <w:rStyle w:val="StrongEmphasis"/>
          <w:rFonts w:cs="Arial" w:ascii="Arial" w:hAnsi="Arial"/>
          <w:color w:val="auto"/>
          <w:sz w:val="24"/>
          <w:szCs w:val="24"/>
          <w:lang w:val="it-IT" w:bidi="it-IT"/>
        </w:rPr>
        <w:t>DI MANUTENZIONE ORDINARIA E STRAORDINARIA MANUTENZIONE EDILE ED AFFINI PRESSO LE SEDI TERRITORIALI DELL’A.S.L. CITTA’ DI TORINO.</w:t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it-IT"/>
        </w:rPr>
        <w:t>IMPORTO COMPLESSIVO EURO 9</w:t>
      </w:r>
      <w:r>
        <w:rPr>
          <w:rFonts w:cs="Arial" w:ascii="Arial" w:hAnsi="Arial"/>
          <w:b/>
          <w:bCs/>
          <w:sz w:val="24"/>
          <w:szCs w:val="24"/>
          <w:lang w:val="it-IT" w:bidi="it-IT"/>
        </w:rPr>
        <w:t>00</w:t>
      </w:r>
      <w:r>
        <w:rPr>
          <w:rFonts w:cs="Arial" w:ascii="Arial" w:hAnsi="Arial"/>
          <w:b/>
          <w:bCs/>
          <w:sz w:val="24"/>
          <w:szCs w:val="24"/>
          <w:lang w:bidi="it-IT"/>
        </w:rPr>
        <w:t>.</w:t>
      </w:r>
      <w:r>
        <w:rPr>
          <w:rFonts w:cs="Arial" w:ascii="Arial" w:hAnsi="Arial"/>
          <w:b/>
          <w:bCs/>
          <w:sz w:val="24"/>
          <w:szCs w:val="24"/>
          <w:lang w:val="it-IT" w:bidi="it-IT"/>
        </w:rPr>
        <w:t>0</w:t>
      </w: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00,00= ONERI FISCALI ESCLUSI </w:t>
      </w:r>
      <w:r>
        <w:rPr>
          <w:rFonts w:cs="Arial" w:ascii="Arial" w:hAnsi="Arial"/>
          <w:b/>
          <w:bCs/>
          <w:sz w:val="24"/>
          <w:szCs w:val="24"/>
          <w:lang w:val="it-IT" w:bidi="it-IT"/>
        </w:rPr>
        <w:t>DI CUI</w:t>
      </w: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  EURO 28.000,00= ONERI DELLA SICUREZZA  NON SOGGETTI A RIBASSO DI GARA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it-IT" w:bidi="it-IT"/>
        </w:rPr>
        <w:t xml:space="preserve">DURATA DEL CONTRATTO: MESI 24 (VENTIQUATTRO) NATURALI, SUCCESSIVI E CONSECUTIVI DALLA DATA DEL VERBALE CONSEGNA LAVORI. </w:t>
      </w:r>
      <w:r>
        <w:rPr>
          <w:rStyle w:val="StrongEmphasis"/>
          <w:rFonts w:eastAsia="Tahoma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it-IT"/>
        </w:rPr>
        <w:t xml:space="preserve">CIG N. </w:t>
      </w:r>
      <w:r>
        <w:rPr>
          <w:rStyle w:val="StrongEmphasis"/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it-IT"/>
        </w:rPr>
        <w:t xml:space="preserve"> 88190259A6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 2834366  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</w:rPr>
        <w:t>riservata alla ditte invitate alla partecipazio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 lavori in oggetto rientrano nel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highlight w:val="white"/>
          <w:lang w:eastAsia="en-US"/>
        </w:rPr>
        <w:t>Bando/Categoria “</w:t>
      </w:r>
      <w:r>
        <w:rPr>
          <w:rStyle w:val="StrongEmphasis"/>
          <w:rFonts w:cs="Arial" w:ascii="Arial" w:hAnsi="Arial"/>
          <w:sz w:val="24"/>
          <w:szCs w:val="24"/>
        </w:rPr>
        <w:t xml:space="preserve">Lavori di manutenzione –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it-IT" w:eastAsia="en-US" w:bidi="ar-SA"/>
        </w:rPr>
        <w:t>Opere GENERALI- OG1”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Criterio di aggiudicazione: </w:t>
      </w:r>
      <w:r>
        <w:rPr>
          <w:rFonts w:cs="Arial" w:ascii="Arial" w:hAnsi="Arial"/>
          <w:b w:val="false"/>
          <w:bCs w:val="false"/>
          <w:i w:val="false"/>
          <w:iCs w:val="false"/>
        </w:rPr>
        <w:t>minor prezzo ai sensi dell’art. 95 del D. Lgs. n. 50/2016 e s.m.i. espresso sotto forma di massimo ribasso percentuale unico ed uniforme da applicare alle voci di prezzo di cui al Prezzario Opere Pubbliche della Regione Piemonte – Edizione 2020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Disciplinare di gara, allegati e Capitolato Speciale d’Appalto disponibili sul sit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</w:rPr>
          <w:t>www.acquistinretepa.it</w:t>
        </w:r>
      </w:hyperlink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cs="Arial" w:ascii="Arial" w:hAnsi="Arial"/>
          <w:b w:val="false"/>
          <w:bCs w:val="false"/>
          <w:i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0/07/2021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UP  Arch. Antonietta PASTORE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5230" cy="405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4" t="-2373" r="-804" b="-237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27750" cy="215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8" t="-4433" r="-198" b="-4433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9795" cy="109918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43" t="-281" r="-143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cp:lastPrinted>2021-07-01T09:35:00Z</cp:lastPrinted>
  <dcterms:modified xsi:type="dcterms:W3CDTF">2021-07-07T05:59:50Z</dcterms:modified>
  <cp:revision>15</cp:revision>
  <dc:subject/>
  <dc:title>nuova carta intestata lettera</dc:title>
</cp:coreProperties>
</file>