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1 Borsa dal tito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Valutazione dell’impatto prognostico della rivascolarizzazione coronarica efficace di occlusioni coronariche croniche totali in pazienti affetti da cardiopatia ischemica e portatori di defibrillatore”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A tal fine, ai sensi degli artt. 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, conseguita il___________ presso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con votazione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2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DI NAPOLI ELDA</cp:lastModifiedBy>
  <cp:lastPrinted>2020-09-17T09:29:00Z</cp:lastPrinted>
  <dcterms:modified xsi:type="dcterms:W3CDTF">2020-09-21T14:35:00Z</dcterms:modified>
  <cp:revision>76</cp:revision>
  <dc:subject/>
  <dc:title>Deliberazione n</dc:title>
</cp:coreProperties>
</file>