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(ESEMPI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1 Borsa dal titolo: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“</w:t>
      </w:r>
      <w:r>
        <w:rPr>
          <w:rFonts w:cs="Arial" w:ascii="Calibri" w:hAnsi="Calibri"/>
          <w:b/>
        </w:rPr>
        <w:t>FARO – Farmacovigilanza in Ospedale: rete ospedaliera di monitoraggio e prevenzione delle reazioni avverse per la promozione dell’uso sicuro dei farmaci”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CUP J19E20000360001)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A tal fine, ai sensi degli artt. 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 con votazione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gli allegati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riportare nel curriculum formativo e professionale, allegato alla presente, corrispondono a verità e rese ai sensi degli artt. 46 e 47 del D.P.R. 445/2000;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1)</w:t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formativo e professionale </w:t>
      </w:r>
      <w:r>
        <w:rPr>
          <w:rFonts w:cs="Arial" w:ascii="Arial" w:hAnsi="Arial"/>
          <w:b/>
          <w:sz w:val="20"/>
          <w:szCs w:val="20"/>
        </w:rPr>
        <w:t xml:space="preserve">(curriculum vitae europeo) </w:t>
      </w:r>
      <w:r>
        <w:rPr>
          <w:rFonts w:cs="Arial" w:ascii="Arial" w:hAnsi="Arial"/>
          <w:sz w:val="20"/>
          <w:szCs w:val="20"/>
        </w:rPr>
        <w:t xml:space="preserve">redatto in carta semplice, </w:t>
      </w:r>
      <w:r>
        <w:rPr>
          <w:rFonts w:cs="Arial" w:ascii="Arial" w:hAnsi="Arial"/>
          <w:b/>
          <w:sz w:val="20"/>
          <w:szCs w:val="20"/>
        </w:rPr>
        <w:t>datato e firmato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 pubblicazioni edite a stampa.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copia del documento di identità in corso di validità;</w:t>
      </w:r>
    </w:p>
    <w:p>
      <w:pPr>
        <w:pStyle w:val="Normal"/>
        <w:widowControl w:val="false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... (aggiungere eventuali ulteriori documenti allegati).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16"/>
          <w:szCs w:val="16"/>
        </w:rPr>
        <w:t>la domanda sottoscritta deve essere invia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955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Bookman Old Style" w:hAnsi="Bookman Old Style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20-10-14T16:03:00Z</cp:lastPrinted>
  <dcterms:modified xsi:type="dcterms:W3CDTF">2020-10-21T10:35:00Z</dcterms:modified>
  <cp:revision>73</cp:revision>
  <dc:subject/>
  <dc:title>Deliberazione n</dc:title>
</cp:coreProperties>
</file>