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di essere ammesso/a a partecipare alla selezione per l’assegnazione di n. 1 Borsa di Studio per l’esecuzione del Progetto regionale di farmacovigilanza dal titolo: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etto “Farmavigiter” (CUP J19E19000270005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5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essere consapevole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utorizzare l’ASL “Città di Torino” al trattamento dei propri dati personali contenuti </w:t>
      </w:r>
      <w:r>
        <w:rPr>
          <w:rFonts w:cs="Arial" w:ascii="Arial" w:hAnsi="Arial"/>
          <w:sz w:val="20"/>
          <w:szCs w:val="20"/>
          <w:u w:val="single"/>
        </w:rPr>
        <w:t>sia nella domanda sia nel curriculum</w:t>
      </w:r>
      <w:r>
        <w:rPr>
          <w:rFonts w:cs="Arial" w:ascii="Arial" w:hAnsi="Arial"/>
          <w:sz w:val="20"/>
          <w:szCs w:val="20"/>
        </w:rPr>
        <w:t>, ai sensi del D.Lvo 30.06.2003 n. 196 e GDPR 679/2016, per gli adempimenti connessi alla procedura di selezione e successivamente per finalità istituzionali relative all’eventuale assegnazione e gestione della borsa di studio di cui trattasi.</w:t>
      </w:r>
    </w:p>
    <w:p>
      <w:pPr>
        <w:pStyle w:val="Normal"/>
        <w:widowControl w:val="false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istanza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 curriculum formativo e professionale (</w:t>
      </w:r>
      <w:r>
        <w:rPr>
          <w:rFonts w:cs="Arial" w:ascii="Arial" w:hAnsi="Arial"/>
          <w:b/>
          <w:sz w:val="22"/>
          <w:szCs w:val="22"/>
        </w:rPr>
        <w:t>modello del curriculum vitae europ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n carta semplice, datato e firmato, redatto ai sensi degli artt. 46 e 47 del D.P.R. 445/2000 e s.m.i.)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. ________ pubblicazioni (</w:t>
      </w:r>
      <w:r>
        <w:rPr>
          <w:rFonts w:cs="Arial" w:ascii="Arial" w:hAnsi="Arial"/>
          <w:b/>
          <w:sz w:val="22"/>
          <w:szCs w:val="22"/>
        </w:rPr>
        <w:t>devono essere edite a stampa e materialmente presentate in originale, copia autenticata o in copia semplice corredata da dichiarazione sostitutiva di conformità all’originale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non autenticata della carta d’identità o di altro documento di riconoscimento valido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serire in elenco eventuali ulteriori documenti allegat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sz w:val="6"/>
          <w:szCs w:val="6"/>
          <w:highlight w:val="yellow"/>
        </w:rPr>
      </w:pPr>
      <w:r>
        <w:rPr>
          <w:rFonts w:cs="Arial" w:ascii="Arial" w:hAnsi="Arial"/>
          <w:i/>
          <w:sz w:val="6"/>
          <w:szCs w:val="6"/>
          <w:highlight w:val="yellow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2" w:right="1134" w:gutter="0" w:header="0" w:top="669" w:footer="709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20-07-31T10:47:00Z</cp:lastPrinted>
  <dcterms:modified xsi:type="dcterms:W3CDTF">2020-07-31T09:20:00Z</dcterms:modified>
  <cp:revision>67</cp:revision>
  <dc:subject/>
  <dc:title>Deliberazione n</dc:title>
</cp:coreProperties>
</file>