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>AVVISO PUBBLICO PER LA FORMAZIONE DI UN ELENCO AZIENDALE PER IL CONFERIMENTO DI INCARICHI DI MEDICO DI UNITA’ SPECIALE DI CONTINUITA’ ASSISTENZIALE (USCA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Richiamata la nota della Regione Piemonte – Direzione Sanità e Welfare, prot. n. 9152/A-1406B del 17/03/2020, avente ad oggetto “Emergenza da Covid 19. Attivazione delle Unità speciali di continuità assistenziale”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è indetto avviso pubblico per la formazione di un elenco aziendale per il conferimento di incarichi di Medico di Unità speciale di continuità assistenzial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Possono dare la disponibilità al presente avviso le seguenti categorie di medici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Medici titolari di Continuità Assistenziale e/o iscritti nella graduatoria regionale di Medicina General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Medici con incarico a tempo determinato o di sostituzione di Continuità Assistenziale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Medici iscritti al corso di formazione specifica in Medicina General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Laureati in medicina e chirurgia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Gli incarichi verranno conferiti con la priorità derivante dall’appartenenza alle predette categorie e secondo l’ordine di arrivo delle domand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Come indicato dalla Regione Piemonte con nota prot. n. 9152 del 17.03.2010, ai Medici delle USCA non si applicano le disposizioni previste dagli ACN e dalle normative nazionali ed europee in tema di limiti massimi di orari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La durata degli incarichi è limitata alla durata dello stato di emergenza epidemiologica da COVID-19. La remunerazione prevista è di € 40,00/ora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 xml:space="preserve">Le disponibilità dovranno essere inviate, utilizzando il modello allegato, esclusivamente al seguente indirizzo email: </w:t>
      </w:r>
      <w:hyperlink r:id="rId2">
        <w:r>
          <w:rPr>
            <w:rStyle w:val="InternetLink"/>
            <w:rFonts w:cs="Arial" w:ascii="Arial" w:hAnsi="Arial"/>
            <w:b/>
            <w:bCs/>
            <w:kern w:val="0"/>
            <w:sz w:val="22"/>
            <w:szCs w:val="22"/>
          </w:rPr>
          <w:t>cnu@aslcittaditorino.it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indicando come oggetto:</w:t>
      </w:r>
      <w:r>
        <w:rPr>
          <w:rFonts w:cs="Arial" w:ascii="Arial" w:hAnsi="Arial"/>
          <w:b/>
          <w:bCs/>
          <w:color w:val="000000"/>
          <w:kern w:val="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kern w:val="0"/>
          <w:sz w:val="22"/>
          <w:szCs w:val="22"/>
        </w:rPr>
        <w:t>AVVISO PUBBLICO PER  INCARICHI DI MEDICO USCA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Il presente avviso rimane aperto per tutto il perdurare dell’emergenza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IL COMMISSARIO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  <w:t>Dr. Carlo PICCO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kern w:val="0"/>
          <w:sz w:val="16"/>
          <w:szCs w:val="16"/>
        </w:rPr>
      </w:pPr>
      <w:r>
        <w:rPr>
          <w:rFonts w:cs="Arial" w:ascii="Arial" w:hAnsi="Arial"/>
          <w:bCs/>
          <w:i/>
          <w:color w:val="000000"/>
          <w:kern w:val="0"/>
          <w:sz w:val="16"/>
          <w:szCs w:val="16"/>
        </w:rPr>
        <w:t>(documento sottoscritto con firma elettronica qualificata)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i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  <w:sz w:val="22"/>
          <w:szCs w:val="22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ASL Città di Torino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>S.C. Amministrazione del Personale e Legale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eastAsia="Arial" w:cs="Arial" w:ascii="Arial" w:hAnsi="Arial"/>
          <w:bCs/>
          <w:color w:val="000000"/>
          <w:kern w:val="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color w:val="000000"/>
          <w:kern w:val="0"/>
          <w:sz w:val="20"/>
          <w:szCs w:val="20"/>
        </w:rPr>
        <w:t>Settore Convenzioni Nazionali Uniche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ab/>
        <w:tab/>
        <w:tab/>
        <w:t>Via San Secondo 29</w:t>
      </w:r>
    </w:p>
    <w:p>
      <w:pPr>
        <w:pStyle w:val="Normal"/>
        <w:autoSpaceDE w:val="false"/>
        <w:jc w:val="right"/>
        <w:rPr>
          <w:kern w:val="0"/>
        </w:rPr>
      </w:pPr>
      <w:r>
        <w:rPr>
          <w:rFonts w:cs="Arial" w:ascii="Arial" w:hAnsi="Arial"/>
          <w:bCs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>10128 TORINO (T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05410</wp:posOffset>
                </wp:positionV>
                <wp:extent cx="871855" cy="9848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002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70pt;height:78.9pt;mso-wrap-distance-left:9.05pt;mso-wrap-distance-right:9.05pt;mso-wrap-distance-top:0pt;mso-wrap-distance-bottom:0pt;margin-top:8.3pt;mso-position-vertical-relative:text;margin-left:19.8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€</w:t>
                      </w: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bCs/>
          <w:color w:val="000000"/>
          <w:kern w:val="0"/>
        </w:rPr>
        <w:t xml:space="preserve">   </w:t>
      </w:r>
      <w:r>
        <w:rPr>
          <w:bCs/>
          <w:color w:val="000000"/>
          <w:kern w:val="0"/>
        </w:rPr>
        <w:tab/>
        <w:tab/>
        <w:tab/>
        <w:tab/>
        <w:tab/>
        <w:t xml:space="preserve">       </w:t>
        <w:tab/>
        <w:t xml:space="preserve">          </w:t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DICHIARAZIONE DI DISPONIBILITA’ AL CONFERIMENTO DI INCARICO DI MEDICO DI  UNITA’ SPECIALE DI CONTINUITA’ ASSISTENZIALE (USC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IL SOTTOSCRITTO (COGNOME) ……........………………………. .. (NOME) …………….…………………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NATO/A A …………………………..……………………….    PROV. ……………. IL 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ODICE  FISCALE……………………………………………………………………….            M           F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RESIDENTE A ……………………………………………………………..………. PROV. ………….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VIA/P.ZZA………………………………………..…………............................ N. ……........… CAP ...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ELLULARE ……………...……...… E-MAIL (non PEC)………….….………...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 w:val="20"/>
          <w:szCs w:val="20"/>
        </w:rPr>
        <w:t>DICHIARA DI ESSE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[  ] Medico titolare di Continuità Assistenziale presso l’ASL ………….con incarico di n…….ore settimanali e/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kern w:val="0"/>
          <w:sz w:val="20"/>
          <w:szCs w:val="20"/>
        </w:rPr>
        <w:t>iscritto nella graduatoria regionale di Medicina Generale al n°………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[ ] Medico con incarico a tempo determinato o di sostituzione di Continuità Assistenziale presso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kern w:val="0"/>
          <w:sz w:val="20"/>
          <w:szCs w:val="20"/>
        </w:rPr>
        <w:t>l’ASL……..........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[   ] Medico iscritto al corso di formazione specifica in Medicina Generale (…………anno di corso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[   ] Laureato in Medicina e Chirurgia in data……………………………….(n. iscrizione all’albo………………..)</w:t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DICHIARA INOLT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i essere disponibile al conferimento di incarico di Medico di Unità Speciali di Continuità Assistenziale (USCA),   per tutta la durata dello stato di emergenza COVID 19 ed alle condizioni indicate nell’Avvi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Consapevole della propria responsabilità penale per le false dichiarazioni, la falsità negli atti o l’uso di atti falsi, dichiara, ai sensi del DPR 28.12.2000, n. 445/2000 che le notizie sopra riportate corrispondono al ver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Data….................................                                                    Firma …………………………………………..…….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Allegare alla presente copia di documento di 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Informativa ai sensi dell’art.13 del RGPD 2016/679 e del D.Lgs 196/03 e s.m.i.: i dati sopra riportati sono prescritti dalle disposizioni vigenti ai fini del procedimento per il quale sono richiesti e verranno utilizzati esclusivamente per tale scopo</w:t>
      </w:r>
      <w:r>
        <w:rPr>
          <w:color w:val="000000"/>
          <w:kern w:val="0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276" w:right="70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5" w:hanging="0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25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2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5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5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5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5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25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5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  <w:shd w:fill="FFFFFF" w:val="clear"/>
      <w:lang w:val="it-IT" w:eastAsia="zh-CN" w:bidi="ar-SA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00000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5">
    <w:name w:val="Car. predefinito paragrafo5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i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dichiusuraCarattere">
    <w:name w:val="Testo nota di chiusura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orpodeltesto2Carattere">
    <w:name w:val="Corpo del testo 2 Carattere"/>
    <w:qFormat/>
    <w:rPr>
      <w:kern w:val="2"/>
      <w:sz w:val="24"/>
      <w:szCs w:val="24"/>
      <w:lang w:eastAsia="zh-CN"/>
    </w:rPr>
  </w:style>
  <w:style w:type="character" w:styleId="CorpotestoCarattere">
    <w:name w:val="Corpo testo Carattere"/>
    <w:qFormat/>
    <w:rPr>
      <w:kern w:val="2"/>
      <w:lang w:eastAsia="zh-CN"/>
    </w:rPr>
  </w:style>
  <w:style w:type="character" w:styleId="Rientrocorpodeltesto3Carattere">
    <w:name w:val="Rientro corpo del testo 3 Carattere"/>
    <w:qFormat/>
    <w:rPr>
      <w:kern w:val="2"/>
      <w:sz w:val="16"/>
      <w:szCs w:val="16"/>
      <w:lang w:eastAsia="zh-CN"/>
    </w:rPr>
  </w:style>
  <w:style w:type="character" w:styleId="Titolo8Carattere">
    <w:name w:val="Titolo 8 Carattere"/>
    <w:qFormat/>
    <w:rPr>
      <w:b/>
      <w:kern w:val="2"/>
      <w:sz w:val="28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exact" w:line="479"/>
      <w:ind w:left="709" w:right="0" w:hanging="0"/>
      <w:jc w:val="both"/>
    </w:pPr>
    <w:rPr>
      <w:i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Corpodeltesto23">
    <w:name w:val="Corpo del testo 23"/>
    <w:basedOn w:val="Normal"/>
    <w:qFormat/>
    <w:pPr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kern w:val="0"/>
    </w:rPr>
  </w:style>
  <w:style w:type="paragraph" w:styleId="Rientrocorpodeltesto31">
    <w:name w:val="Rientro corpo del testo 31"/>
    <w:basedOn w:val="Normal"/>
    <w:qFormat/>
    <w:pPr>
      <w:ind w:right="638" w:firstLine="360"/>
      <w:jc w:val="both"/>
    </w:pPr>
    <w:rPr>
      <w:rFonts w:ascii="Arial" w:hAnsi="Arial" w:cs="Arial"/>
      <w:kern w:val="0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u@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3:00Z</dcterms:created>
  <dc:creator>rosella.andriola</dc:creator>
  <dc:description/>
  <cp:keywords/>
  <dc:language>en-US</dc:language>
  <cp:lastModifiedBy>GABRIELLA.PERDOMI</cp:lastModifiedBy>
  <cp:lastPrinted>2020-06-15T09:55:00Z</cp:lastPrinted>
  <dcterms:modified xsi:type="dcterms:W3CDTF">2020-06-30T12:27:00Z</dcterms:modified>
  <cp:revision>19</cp:revision>
  <dc:subject/>
  <dc:title>Deliberazione n</dc:title>
</cp:coreProperties>
</file>