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Infarto miocardico con ST sopraslivellato nella Regione Piemonte: percorsi clinico gestionali dall’esperienza della Rete STEMI Piemonte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pecializzazione _______________________, conseguita il _______________ presso ________________________________________________ con votazione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contenuti sia nell’istanza sia nel curriculum, ai sensi del D.Lvo 30.06.2003 n. 196 e GDPR 679/2016, per gli adempimenti connessi alla procedura di selezione e successivamente per finalità istituzionali relative all’eventuale assegnazione e gestione della borsa di studio di cui trattasi e per ottemperare ad obblighi e finalità amministrative e di legg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56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Symbol"/>
      <w:color w:val="00000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47:00Z</dcterms:created>
  <dc:creator>rosella.andriola</dc:creator>
  <dc:description/>
  <cp:keywords/>
  <dc:language>en-US</dc:language>
  <cp:lastModifiedBy>raffaela milani</cp:lastModifiedBy>
  <cp:lastPrinted>2019-11-25T11:24:00Z</cp:lastPrinted>
  <dcterms:modified xsi:type="dcterms:W3CDTF">2019-11-25T10:28:00Z</dcterms:modified>
  <cp:revision>40</cp:revision>
  <dc:subject/>
  <dc:title>Deliberazione n</dc:title>
</cp:coreProperties>
</file>