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Ricerca finalizzata alla realizzazione del progetto EV.A. per la transizione dalla adolescenza in età adulta relativa alle persone con autismo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zzazione in _______________________, conseguita il______________ presso____________________________ con votazione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llo svolgimento del progetto di ricerca sul territorio del Piemonte e a svolgere missioni di ricerca sul territorio nazion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e GDPR 679/2016,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footerReference w:type="default" r:id="rId2"/>
      <w:type w:val="nextPage"/>
      <w:pgSz w:w="11906" w:h="16838"/>
      <w:pgMar w:left="1620" w:right="1134" w:gutter="0" w:header="0" w:top="567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Times New Roman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  <w:color w:val="000000"/>
    </w:rPr>
  </w:style>
  <w:style w:type="character" w:styleId="WW8Num22z1">
    <w:name w:val="WW8Num22z1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raffaela milani</cp:lastModifiedBy>
  <cp:lastPrinted>2019-06-11T14:41:00Z</cp:lastPrinted>
  <dcterms:modified xsi:type="dcterms:W3CDTF">2019-07-03T08:04:00Z</dcterms:modified>
  <cp:revision>13</cp:revision>
  <dc:subject/>
  <dc:title>Deliberazione n</dc:title>
</cp:coreProperties>
</file>