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31"/>
        <w:spacing w:before="120" w:after="120"/>
        <w:ind w:left="36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ALLEGATO A</w:t>
      </w:r>
    </w:p>
    <w:p>
      <w:pPr>
        <w:pStyle w:val="Normal"/>
        <w:ind w:left="77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  <w:gridCol w:w="239"/>
      </w:tblGrid>
      <w:tr>
        <w:trPr>
          <w:trHeight w:val="1471" w:hRule="atLeast"/>
        </w:trPr>
        <w:tc>
          <w:tcPr>
            <w:tcW w:w="1061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662"/>
            </w:tblGrid>
            <w:tr>
              <w:trPr>
                <w:trHeight w:val="26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it-IT" w:eastAsia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 w:eastAsia="it-IT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3980</wp:posOffset>
                        </wp:positionH>
                        <wp:positionV relativeFrom="paragraph">
                          <wp:posOffset>88265</wp:posOffset>
                        </wp:positionV>
                        <wp:extent cx="1671320" cy="8483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52" r="-2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1320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Corpodeltesto21"/>
                    <w:ind w:left="2301" w:right="176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ERVIZIO SANITARIO NAZIONALE</w:t>
                  </w:r>
                </w:p>
                <w:p>
                  <w:pPr>
                    <w:pStyle w:val="Corpodeltesto21"/>
                    <w:ind w:left="2301" w:right="176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REGIONE PIEMONTE</w:t>
                  </w:r>
                </w:p>
                <w:p>
                  <w:pPr>
                    <w:pStyle w:val="Corpodeltesto21"/>
                    <w:ind w:left="2301" w:right="176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zienda Sanitaria Locale “Città di Torino”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7" w:leader="none"/>
                    </w:tabs>
                    <w:ind w:left="2301"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stituita con D.P.G.R. 13/12/2016 n. 94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7" w:leader="none"/>
                    </w:tabs>
                    <w:ind w:left="2301"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d. fiscale/P.I  11632570013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757" w:leader="none"/>
                    </w:tabs>
                    <w:ind w:left="2301" w:right="17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e legale: Via San Secondo, 29 – 10128 Torino</w:t>
                  </w:r>
                </w:p>
                <w:p>
                  <w:pPr>
                    <w:pStyle w:val="Header"/>
                    <w:tabs>
                      <w:tab w:val="clear" w:pos="4819"/>
                      <w:tab w:val="right" w:pos="9638" w:leader="none"/>
                    </w:tabs>
                    <w:ind w:left="2301" w:right="176" w:hanging="0"/>
                    <w:jc w:val="right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  <w:lang w:val="it-IT" w:eastAsia="it-IT"/>
                    </w:rPr>
                    <w:t>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it-IT"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  <w:t xml:space="preserve">011/5661566 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  <w:lang w:val="it-IT" w:eastAsia="it-IT"/>
                    </w:rPr>
                    <w:t>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 w:eastAsia="it-IT"/>
                    </w:rPr>
                    <w:t xml:space="preserve"> 011/439311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I CANDIDATURA PER L'ELEZION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I RAPPRESENTANTI DEL CONSIGLIO DEI SANITARI ASL CITTA’ DI TOR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 il ____________________________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sotto la propria responsabilità, di essere in possesso di uno dei seguenti requisiti </w:t>
      </w:r>
      <w:r>
        <w:rPr>
          <w:rFonts w:cs="Arial" w:ascii="Arial" w:hAnsi="Arial"/>
          <w:i/>
          <w:sz w:val="22"/>
          <w:szCs w:val="22"/>
        </w:rPr>
        <w:t>(barrare) a</w:t>
      </w:r>
      <w:r>
        <w:rPr>
          <w:rFonts w:cs="Arial" w:ascii="Arial" w:hAnsi="Arial"/>
          <w:sz w:val="22"/>
          <w:szCs w:val="22"/>
          <w:u w:val="single"/>
        </w:rPr>
        <w:t>lla data delle elezioni (</w:t>
      </w:r>
      <w:r>
        <w:rPr>
          <w:rFonts w:cs="Arial" w:ascii="Arial" w:hAnsi="Arial"/>
          <w:b/>
          <w:sz w:val="22"/>
          <w:szCs w:val="22"/>
          <w:u w:val="single"/>
        </w:rPr>
        <w:t>29/11/2023</w:t>
      </w:r>
      <w:r>
        <w:rPr>
          <w:rFonts w:cs="Arial" w:ascii="Arial" w:hAnsi="Arial"/>
          <w:sz w:val="22"/>
          <w:szCs w:val="22"/>
          <w:u w:val="single"/>
        </w:rPr>
        <w:t>):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dipendente dall'Azienda sanitaria: almeno tre anni di anzianità di servizio  nel Servizio Sanitario Nazionale;</w:t>
      </w:r>
    </w:p>
    <w:p>
      <w:pPr>
        <w:pStyle w:val="Normal"/>
        <w:ind w:left="3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universitario: almeno tre anni di assegnazione, con provvedimento formale, ad attività assistenziali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sonale medico e altre professionalità sanitarie convenzionate: almeno tre anni di rapporto convenzionale, senza soluzione di continuità, col Servizio Sanitario Nazionale. (Ove il medico/professionista abbia in corso rapporto convenzionale con più Aziende, egli è unicamente eleggibile nell'Azienda con cui sia in corso l'incarico per il maggior numero di ore ovvero, a parità di ore, l’incarico sorto anteriormente.)</w:t>
      </w:r>
    </w:p>
    <w:p>
      <w:pPr>
        <w:pStyle w:val="Normal"/>
        <w:tabs>
          <w:tab w:val="clear" w:pos="709"/>
          <w:tab w:val="left" w:pos="89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anifesta, con la presente, la propria disponibilità a far parte del Consiglio dei Sanitari, qua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nte del profilo professionale 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Categoria ______________________________________________________________ dell’avvis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ino, _______________________                                        -------------------------------------------------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telefono__________________</w:t>
        <w:tab/>
        <w:tab/>
        <w:t>e mail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9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48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ensi dell’art. 38 D.P.R. 445/2000 l’istanza potrà essere presentata secondo le seguenti modalità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scritta dall’interessato in presenza del dipendente addetto alla ricezione (che è tenuto ad accertare l’identità del sottoscritto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ottoscritta e presentata unitamente a copia non autenticata di un documento di identità del sottoscrittore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 per posta elettronica alla casella PEC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tocollo@pec.aslcittaditorin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unitamente a copia del documento di identità personal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andidatura dovrà comunque pervenire alla S.C. Legale e Affari Generali entr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 ore 12,00 del giorno 30.10.202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91" w:gutter="0" w:header="0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890" w:leader="none"/>
        <w:tab w:val="right" w:pos="9781" w:leader="none"/>
      </w:tabs>
      <w:rPr/>
    </w:pPr>
    <w:r>
      <w:rPr/>
      <w:t>S.C. Legale e Affari Generali</w:t>
      <w:tab/>
      <w:t>[Digitare qui]</w:t>
      <w:tab/>
      <w:t>[Digitare qui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OpenSymbo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1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Testodelblocco1">
    <w:name w:val="Testo del blocco1"/>
    <w:basedOn w:val="Normal"/>
    <w:qFormat/>
    <w:pPr>
      <w:tabs>
        <w:tab w:val="clear" w:pos="709"/>
        <w:tab w:val="center" w:pos="0" w:leader="none"/>
        <w:tab w:val="left" w:pos="142" w:leader="none"/>
        <w:tab w:val="left" w:pos="851" w:leader="none"/>
        <w:tab w:val="left" w:pos="2127" w:leader="none"/>
        <w:tab w:val="left" w:pos="2552" w:leader="none"/>
      </w:tabs>
      <w:ind w:left="5103" w:right="-1" w:hanging="5103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slcittadi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4:00Z</dcterms:created>
  <dc:creator>rosella.andriola</dc:creator>
  <dc:description/>
  <cp:keywords/>
  <dc:language>en-US</dc:language>
  <cp:lastModifiedBy>Utente Windows</cp:lastModifiedBy>
  <cp:lastPrinted>2023-08-08T15:25:00Z</cp:lastPrinted>
  <dcterms:modified xsi:type="dcterms:W3CDTF">2023-08-28T13:34:00Z</dcterms:modified>
  <cp:revision>2</cp:revision>
  <dc:subject/>
  <dc:title>Deliberazione n</dc:title>
</cp:coreProperties>
</file>