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 PER MANIFESTAZIONE DI INTERESSE PER LA FORNITURA A TITOLO GRATUITO DI AULE PER LO SVOLGIMENTO DI ATTIVITA’ TEORICHE PER I CORSI DI FORMAZIONE SPECIFICA IN MEDICINA GENERAL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’avviso pubblico per manifestazione di interesse finalizzato alla fornitura a titolo gratuito di aule per lo svolgimento di attività teoriche per i corsi di formazione specifica in medicina gener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sz w:val="20"/>
          <w:szCs w:val="20"/>
        </w:rPr>
        <w:t>dichiarazioni in merito ai requisiti richie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7:00Z</dcterms:created>
  <dc:creator>MPERUCCA</dc:creator>
  <dc:description/>
  <cp:keywords/>
  <dc:language>en-US</dc:language>
  <cp:lastModifiedBy>giovanna.demaria</cp:lastModifiedBy>
  <dcterms:modified xsi:type="dcterms:W3CDTF">2023-06-05T07:48:00Z</dcterms:modified>
  <cp:revision>21</cp:revision>
  <dc:subject/>
  <dc:title>STANZA DI PARTECIPAZIONE ALLA GARA PER L’AFFIDAMENTO DEL SERVIZIO DI REVISIONE, RIMESSA A NORMA E RIDISTRIBUZIONE DI DISPOSITI</dc:title>
</cp:coreProperties>
</file>