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 PER MANIFESTAZIONE DI INTERESSE PER L’INDIVIDUAZIONE DI ENTE FORMATORE E DI COSTI PER LA REALIZZAZIONE DEL CORSO DI FORMAZIONE– ASSISTENZA AL MALATO CHIRURGICO CRITICO – REVISIONE IV, CON CERTIFICAZIONE CCRISP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ll’avviso pubblico per manifestazione di interesse finalizzato al</w:t>
      </w:r>
      <w:r>
        <w:rPr>
          <w:b/>
        </w:rPr>
        <w:t>l’individuazione di ente formatore e di costi per la realizzazione del corso di formazione– assistenza al malato chirurgico critico – revisione iv, con certificazione CCRISP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sz w:val="20"/>
          <w:szCs w:val="20"/>
        </w:rPr>
        <w:t>dichiarazioni in merito ai requisiti richie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7:00Z</dcterms:created>
  <dc:creator>MPERUCCA</dc:creator>
  <dc:description/>
  <cp:keywords/>
  <dc:language>en-US</dc:language>
  <cp:lastModifiedBy>giovanna.demaria</cp:lastModifiedBy>
  <dcterms:modified xsi:type="dcterms:W3CDTF">2023-06-22T08:33:00Z</dcterms:modified>
  <cp:revision>24</cp:revision>
  <dc:subject/>
  <dc:title>STANZA DI PARTECIPAZIONE ALLA GARA PER L’AFFIDAMENTO DEL SERVIZIO DI REVISIONE, RIMESSA A NORMA E RIDISTRIBUZIONE DI DISPOSITI</dc:title>
</cp:coreProperties>
</file>