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95" w:after="0"/>
        <w:ind w:left="0" w:right="-3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PER IL REPERIMENTO DI POSTI LETTO CAVS presso sTRUTTURE RESIDENZIALI SOCIO SANITARIE E SANITARIE – TERRITORIO ASL CITTA’ DI TORINO -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a Società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’avviso per il reperimento di posti letto CAVS presso strutture residenziali socio sanitarie e sanitarie – territorio ASL Città di Torino 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vanish w:val="false"/>
        </w:rPr>
        <w:t>che la Società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richiesta ai punti 2) e 3) dell’Avviso;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1-12-21T14:08:00Z</cp:lastPrinted>
  <dcterms:modified xsi:type="dcterms:W3CDTF">2023-03-02T13:32:28Z</dcterms:modified>
  <cp:revision>9</cp:revision>
  <dc:subject/>
  <dc:title>STANZA DI PARTECIPAZIONE ALLA GARA PER L’AFFIDAMENTO DEL SERVIZIO DI REVISIONE, RIMESSA A NORMA E RIDISTRIBUZIONE DI DISPOSITI</dc:title>
</cp:coreProperties>
</file>