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CHIARAZIONE DI MANIFESTAZIONE DI INTERESSE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ER il progetto “internet-banking/tutele”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alla procedura in corso finalizzata alla gestione del patrimonio mobiliare dei Soggetti sottoposti a misura di protezione giuridica deferiti all’Asl Città di Torino in modalità “internet banking”.</w:t>
      </w:r>
    </w:p>
    <w:p>
      <w:pPr>
        <w:pStyle w:val="Normal"/>
        <w:ind w:right="-2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1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tecnica 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72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vanish w:val="false"/>
        </w:rPr>
        <w:t>Pec:_____________________________________________</w:t>
        <w:br/>
      </w:r>
    </w:p>
    <w:p>
      <w:pPr>
        <w:pStyle w:val="Incopia"/>
        <w:widowControl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vanish w:val="false"/>
        </w:rPr>
        <w:t>E-mail:___________________________________________</w:t>
        <w:br/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Indirizzo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richiesta ai punti 1), 2) e 3) dell’Avviso</w:t>
      </w:r>
    </w:p>
    <w:p>
      <w:pPr>
        <w:pStyle w:val="Normal"/>
        <w:widowControl w:val="false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1895" cy="396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5" t="-5360" r="-1815" b="-536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78220" cy="209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7" t="-10016" r="-447" b="-10016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59000" cy="1088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3" t="-656" r="-333" b="-6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1"/>
            <w:tabs>
              <w:tab w:val="clear" w:pos="709"/>
              <w:tab w:val="center" w:pos="4757" w:leader="none"/>
            </w:tabs>
            <w:spacing w:lineRule="auto" w:line="240" w:before="0" w:after="0"/>
            <w:ind w:left="33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6:00Z</dcterms:created>
  <dc:creator>gerardo.gatto</dc:creator>
  <dc:description/>
  <cp:keywords/>
  <dc:language>en-US</dc:language>
  <cp:lastModifiedBy>celeste.fusto</cp:lastModifiedBy>
  <cp:lastPrinted>2021-07-01T11:59:00Z</cp:lastPrinted>
  <dcterms:modified xsi:type="dcterms:W3CDTF">2022-06-22T08:15:00Z</dcterms:modified>
  <cp:revision>6</cp:revision>
  <dc:subject/>
  <dc:title>AI Direttore Amministrativo</dc:title>
</cp:coreProperties>
</file>