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AVVISO PUBBLICO PER MANIFESTAZIONE DI INTERESSE PER SISTEMI PERCUTANEI PER LA RIPARAZIONE DELLA VALVOLA MITRA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ll’avviso di consultazione preliminare di mercato per sistemi percutanei per la riparazione della valvola mitra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n. di iscrizione nel Registro delle Imprese __________________________________________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numPr>
          <w:ilvl w:val="0"/>
          <w:numId w:val="4"/>
        </w:numPr>
        <w:spacing w:lineRule="auto" w:line="360" w:before="0" w:after="12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non sussistono ipotesi di esclusione di cui all’art. 80 del D.Lgs. 50/2016;</w:t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possedere tutti i requisiti di capacità  tecnico-professionale specificati nell’Avviso;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Alleg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ichiarazione relativa ai servizi svolti nell’ultimo triennio in merito a prestazioni rese nell’ambito del settore oggetto del presente avviso specificand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o e soggetto beneficiari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condizioni economiche indicative che si intendono praticare espresse in costo a preliev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copia"/>
        <w:widowControl w:val="false"/>
        <w:ind w:left="720" w:hanging="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37:00Z</dcterms:created>
  <dc:creator>MPERUCCA</dc:creator>
  <dc:description/>
  <cp:keywords/>
  <dc:language>en-US</dc:language>
  <cp:lastModifiedBy>giovanna.demaria</cp:lastModifiedBy>
  <dcterms:modified xsi:type="dcterms:W3CDTF">2022-07-28T07:59:00Z</dcterms:modified>
  <cp:revision>13</cp:revision>
  <dc:subject/>
  <dc:title>STANZA DI PARTECIPAZIONE ALLA GARA PER L’AFFIDAMENTO DEL SERVIZIO DI REVISIONE, RIMESSA A NORMA E RIDISTRIBUZIONE DI DISPOSITI</dc:title>
</cp:coreProperties>
</file>