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116205</wp:posOffset>
            </wp:positionV>
            <wp:extent cx="217805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37465</wp:posOffset>
                </wp:positionV>
                <wp:extent cx="310832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0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0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GIONE PIEMONT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center" w:pos="4757" w:leader="none"/>
                              </w:tabs>
                              <w:spacing w:lineRule="auto" w:line="240" w:before="0" w:after="0"/>
                              <w:ind w:left="33" w:right="0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zienda Sanitaria Locale “Città di Torin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57" w:leader="none"/>
                              </w:tabs>
                              <w:ind w:left="176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ituita con D.P.G.R. 13/12/2016 n. 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57" w:leader="none"/>
                              </w:tabs>
                              <w:ind w:left="176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. fiscale/P.I  11632570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57" w:leader="none"/>
                              </w:tabs>
                              <w:ind w:left="176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e legale: Via San Secondo, 29 – 10128 Torino</w:t>
                            </w:r>
                          </w:p>
                          <w:p>
                            <w:pPr>
                              <w:pStyle w:val="Normal"/>
                              <w:ind w:left="3544" w:right="0" w:hanging="212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11/5661566 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85.75pt;mso-wrap-distance-left:9.05pt;mso-wrap-distance-right:9.05pt;mso-wrap-distance-top:0pt;mso-wrap-distance-bottom:0pt;margin-top:2.95pt;mso-position-vertical-relative:text;margin-left:229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Corpodeltesto2"/>
                        <w:tabs>
                          <w:tab w:val="clear" w:pos="708"/>
                          <w:tab w:val="left" w:pos="3404" w:leader="none"/>
                        </w:tabs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RVIZIO SANITARIO NAZIONALE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04" w:leader="none"/>
                        </w:tabs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GIONE PIEMONTE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center" w:pos="4757" w:leader="none"/>
                        </w:tabs>
                        <w:spacing w:lineRule="auto" w:line="240" w:before="0" w:after="0"/>
                        <w:ind w:left="33" w:right="0" w:hanging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zienda Sanitaria Locale “Città di Torino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757" w:leader="none"/>
                        </w:tabs>
                        <w:ind w:left="176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ituita con D.P.G.R. 13/12/2016 n. 9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757" w:leader="none"/>
                        </w:tabs>
                        <w:ind w:left="176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d. fiscale/P.I  11632570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757" w:leader="none"/>
                        </w:tabs>
                        <w:ind w:left="176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de legale: Via San Secondo, 29 – 10128 Torino</w:t>
                      </w:r>
                    </w:p>
                    <w:p>
                      <w:pPr>
                        <w:pStyle w:val="Normal"/>
                        <w:ind w:left="3544" w:right="0" w:hanging="212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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011/566156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TO N.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CHEMA D’OFFERTA</w:t>
      </w:r>
    </w:p>
    <w:p>
      <w:pPr>
        <w:pStyle w:val="Normal"/>
        <w:ind w:left="4956" w:right="0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left="0" w:right="125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vviso esplorativo al fine di acquisire manifestazioni di interesse per la realizzazione di progetti formativi destinati a soggetti ipovedenti</w:t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left="0" w:right="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2" w:type="dxa"/>
        <w:jc w:val="left"/>
        <w:tblInd w:w="-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7"/>
        <w:gridCol w:w="1840"/>
        <w:gridCol w:w="1466"/>
        <w:gridCol w:w="1719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RIZIONE ATTIVIT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ABBISOGNO ORARIO SETTIMANALE MASSIM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  <w:t>COSTO</w:t>
            </w:r>
          </w:p>
          <w:p>
            <w:pPr>
              <w:pStyle w:val="Contenutotabel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  <w:t>ORAR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  <w:t xml:space="preserve">COSTO </w:t>
            </w:r>
          </w:p>
          <w:p>
            <w:pPr>
              <w:pStyle w:val="Contenutotabel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  <w:t>ANNUALE</w:t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) Supporto psicologico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 ore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) Sviluppo delle autonomie di base e personali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0 ore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) Sviluppo dell’autonomia domestica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0 ore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) Orientamento e mobilità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2 ore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) Alfabetizzazione braill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 ore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6) Tifloinformatica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6 ore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E per 50 settimane lavorative/anno</w:t>
            </w:r>
          </w:p>
        </w:tc>
        <w:tc>
          <w:tcPr>
            <w:tcW w:w="5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95" w:after="0"/>
        <w:ind w:left="0" w:right="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left="0" w:right="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95" w:after="0"/>
        <w:ind w:left="0" w:right="12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ata _____________                                            Timbro e firma del Legale Rappresentante della Ditta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left="0" w:right="125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left="0" w:right="1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304" w:right="1134" w:gutter="0" w:header="0" w:top="709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82ikwgjjbmmjdoq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849" w:hanging="0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82ikwgjjbmmjdoq" w:hAnsi="82ikwgjjbmmjdoq" w:eastAsia="Times New Roman" w:cs="82ikwgjjbmmjdoq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142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0" w:right="142" w:firstLine="708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cxspmedio">
    <w:name w:val="listparagraphcxspmedi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6:00Z</dcterms:created>
  <dc:creator>usl4</dc:creator>
  <dc:description/>
  <dc:language>en-US</dc:language>
  <cp:lastModifiedBy/>
  <cp:lastPrinted>2021-02-18T10:59:00Z</cp:lastPrinted>
  <dcterms:modified xsi:type="dcterms:W3CDTF">2022-06-15T11:40:02Z</dcterms:modified>
  <cp:revision>15</cp:revision>
  <dc:subject/>
  <dc:title> </dc:title>
</cp:coreProperties>
</file>