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ER IL REPERIMENTO DI UNA STRUTTURA RSA PER DISABILI GRAVI (TIPO RAF) RESIDENZIALE TIPO B, ALTA INTENSITA’ PER UTENTI provenienti dall’Ucrain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il reperimento di una struttura RSA per disabili gravi (tipo RAF) residenziale tipo B, alta intensità per utenti provenienti dall’Ucra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descrittiva dei locali messi a disposizione (disposizione dell’edificio, numero piani, numero stanze per piano, ecc..) ed illustrativa delle modalità con le quali si intende organizzare il servizio richiesto</w:t>
      </w:r>
    </w:p>
    <w:p>
      <w:pPr>
        <w:pStyle w:val="Incopia"/>
        <w:widowControl w:val="false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ffa giornaliera omnicomprensiva per ospite presente in struttura dettagliando le varie voci che vanno a costituire detta tariffa, che comunque dovrà essere in linea con i parametri regionali 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cs="Arial"/>
      <w:b/>
      <w:vanish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5:00Z</dcterms:created>
  <dc:creator>MPERUCCA</dc:creator>
  <dc:description/>
  <cp:keywords/>
  <dc:language>en-US</dc:language>
  <cp:lastModifiedBy>CONCETTA.MAZZA</cp:lastModifiedBy>
  <cp:lastPrinted>2022-04-14T10:02:00Z</cp:lastPrinted>
  <dcterms:modified xsi:type="dcterms:W3CDTF">2022-04-14T08:02:00Z</dcterms:modified>
  <cp:revision>7</cp:revision>
  <dc:subject/>
  <dc:title>STANZA DI PARTECIPAZIONE ALLA GARA PER L’AFFIDAMENTO DEL SERVIZIO DI REVISIONE, RIMESSA A NORMA E RIDISTRIBUZIONE DI DISPOSITI</dc:title>
</cp:coreProperties>
</file>