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allegato n. 2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  <w:tab w:val="center" w:pos="4819" w:leader="none"/>
        </w:tabs>
        <w:jc w:val="center"/>
        <w:rPr>
          <w:b/>
          <w:b/>
          <w:caps/>
        </w:rPr>
      </w:pPr>
      <w:r>
        <w:rPr>
          <w:b/>
          <w:caps/>
        </w:rPr>
        <w:t>MANIFESTAZIONE DI INTERESSE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caps/>
        </w:rPr>
        <w:t xml:space="preserve">per la   GESTIONE </w:t>
      </w:r>
      <w:r>
        <w:rPr>
          <w:b/>
        </w:rPr>
        <w:t>DEL SERVIZIO PRELIEVI DOMICILIARI DI MATERIALE BIOLOGICO DA EFFETTUARE AD ASSISTITI RESIDENTI O DOMICILIATI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NEL TERRITORIO DELL’EX ASLTO2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 il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on sede legale in: via/piazza ________________________________________________________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 Prov. 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 Partita IVA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Fax n.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consultazione preliminare di mercato per la  gestione del servizio prelievi domiciliari per il periodo 01.05.2022 – 30.09.2022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rto e soggetto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izioni economiche indicative che si intendono praticare espresse in costo a preliev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Incopia"/>
        <w:widowControl w:val="false"/>
        <w:ind w:left="720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248" w:firstLine="708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956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7:00Z</dcterms:created>
  <dc:creator>MPERUCCA</dc:creator>
  <dc:description/>
  <cp:keywords/>
  <dc:language>en-US</dc:language>
  <cp:lastModifiedBy>celeste.fusto</cp:lastModifiedBy>
  <dcterms:modified xsi:type="dcterms:W3CDTF">2022-03-17T10:48:00Z</dcterms:modified>
  <cp:revision>10</cp:revision>
  <dc:subject/>
  <dc:title>STANZA DI PARTECIPAZIONE ALLA GARA PER L’AFFIDAMENTO DEL SERVIZIO DI REVISIONE, RIMESSA A NORMA E RIDISTRIBUZIONE DI DISPOSITI</dc:title>
</cp:coreProperties>
</file>