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95" w:after="0"/>
        <w:ind w:left="0" w:right="-3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PER l’Acquisizione di Prestazioni di Assistenza Residenziale a disabili gravi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’avviso per l’acquisizione di Prestazioni di Assistenza Residenziale a disabili grav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vanish w:val="false"/>
        </w:rPr>
        <w:t>E DICHIARA ALTRESÌ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</w:rPr>
        <w:t>manifestazione di interesse (All. 1);</w:t>
      </w:r>
    </w:p>
    <w:p>
      <w:pPr>
        <w:pStyle w:val="Incopia"/>
        <w:widowControl w:val="false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</w:rPr>
        <w:t>tariffa giornaliera omincomprensiva per ospite;</w:t>
      </w:r>
    </w:p>
    <w:p>
      <w:pPr>
        <w:pStyle w:val="Incopia"/>
        <w:widowControl w:val="false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</w:rPr>
        <w:t>informazioni richieste nell’Avviso.</w:t>
      </w:r>
    </w:p>
    <w:p>
      <w:pPr>
        <w:pStyle w:val="Normal"/>
        <w:numPr>
          <w:ilvl w:val="0"/>
          <w:numId w:val="0"/>
        </w:numPr>
        <w:ind w:left="172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1-12-21T14:08:00Z</cp:lastPrinted>
  <dcterms:modified xsi:type="dcterms:W3CDTF">2022-03-14T09:00:54Z</dcterms:modified>
  <cp:revision>10</cp:revision>
  <dc:subject/>
  <dc:title>STANZA DI PARTECIPAZIONE ALLA GARA PER L’AFFIDAMENTO DEL SERVIZIO DI REVISIONE, RIMESSA A NORMA E RIDISTRIBUZIONE DI DISPOSITI</dc:title>
</cp:coreProperties>
</file>