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NIFESTAZIONE DI INTERESSE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95" w:after="0"/>
        <w:ind w:left="0" w:right="-3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IL REPERIMENTO DI STRUTTURE RESIDENZIALI SOCIO SANITARIE E SANITARIE DEDICATE ALL’INSERIMENTO DI PAZIENTI NON AUTOSUFFICIENTI ASINTOMATICI O PAUCISINTOMATICI COVID+ DELLA REGIONE PIEMONT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ll’avviso per il reperimento di strutture residenziali socio sanitarie e sanitarie dedicate all’inserimento di pazienti non autosufficienti asintomatici o paucisintomatici Covid+ della Regione Piemo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richiesta ai punti 2), 3) e 4) dell’Avviso;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economiche indicative che si intendono praticare, tenuto conto del fatto che il tasso di occupazione può rivestire un’elevata variabilità.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vanish w:val="false"/>
        <w:rFonts w:ascii="Arial" w:hAnsi="Arial" w:cs="Arial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vanish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vanish w:val="false"/>
    </w:rPr>
  </w:style>
  <w:style w:type="character" w:styleId="WW8Num5z0">
    <w:name w:val="WW8Num5z0"/>
    <w:qFormat/>
    <w:rPr>
      <w:rFonts w:ascii="Arial" w:hAnsi="Arial" w:cs="Arial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dc:language>en-US</dc:language>
  <cp:lastModifiedBy/>
  <cp:lastPrinted>2021-12-21T14:08:00Z</cp:lastPrinted>
  <dcterms:modified xsi:type="dcterms:W3CDTF">2022-03-28T14:43:25Z</dcterms:modified>
  <cp:revision>8</cp:revision>
  <dc:subject/>
  <dc:title>STANZA DI PARTECIPAZIONE ALLA GARA PER L’AFFIDAMENTO DEL SERVIZIO DI REVISIONE, RIMESSA A NORMA E RIDISTRIBUZIONE DI DISPOSITI</dc:title>
</cp:coreProperties>
</file>