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SOCIO SANITARIE E SANITARIE DEDICATE ALL’INSERIMENTO DI PAZIENTI NON AUTOSUFFICIENTI ASINTOMATICI O PAUCISINTOMATICI COVID+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il reperimento di strutture residenziali socio sanitarie e sanitarie dedicate all’inserimento di pazienti non autosufficienti asintomatici o paucisintomatici Covid+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richiesta ai punti 2), 3) e 4) dell’Avviso;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1-12-21T13:08:17Z</dcterms:modified>
  <cp:revision>7</cp:revision>
  <dc:subject/>
  <dc:title>STANZA DI PARTECIPAZIONE ALLA GARA PER L’AFFIDAMENTO DEL SERVIZIO DI REVISIONE, RIMESSA A NORMA E RIDISTRIBUZIONE DI DISPOSITI</dc:title>
</cp:coreProperties>
</file>