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DI MANIFESTAZIONE DI INTERESSE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PER  </w:t>
      </w:r>
      <w:r>
        <w:rPr>
          <w:rFonts w:cs="Arial" w:ascii="Arial" w:hAnsi="Arial"/>
          <w:b/>
          <w:sz w:val="22"/>
          <w:szCs w:val="22"/>
        </w:rPr>
        <w:t xml:space="preserve">L’IMPLEMENTAZIONE DI ATTIVITA’ SANITARIA </w:t>
      </w:r>
      <w:r>
        <w:rPr>
          <w:rFonts w:cs="Arial" w:ascii="Arial" w:hAnsi="Arial"/>
          <w:b/>
          <w:caps/>
          <w:sz w:val="22"/>
          <w:szCs w:val="22"/>
        </w:rPr>
        <w:t>DI TIPO MEDICO A SUPPORTO DELLE STRUTTURE AZIENDALI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a procedura in corso finalizzata all’assegnazione dell’attività sanitaria di tipo medico  presso (CROCIARE IL LOTTO DI INTERESSE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visione di Medicina per Intensità di cura del Presidio Maria Vittoria (ME CAU1) nella misura di 30 turni notturni mensili della durata di 12 ore cadauno  (LOTTO 1)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i centri vaccinali dell’Asl Città di Torino al fine di assicurare l'attività di vaccinazione Covid-19 comprensiva di valutazione dell'anamnesi del paziente ed inserimento della stessa sulla piattaforma regionale SIRVA ed, eventualmente, della inoculazione del vaccino; con impegno dal lunedì alla domenica ed orario 8.00 - 20.00  garantendo la disponibilità di almeno cinque Medici vaccinatori (LOTTO 2). </w:t>
      </w:r>
    </w:p>
    <w:p>
      <w:pPr>
        <w:pStyle w:val="Normal"/>
        <w:ind w:right="-2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1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richiesta ai punti 1), 2) e 3) dell’Avviso</w:t>
      </w:r>
    </w:p>
    <w:p>
      <w:pPr>
        <w:pStyle w:val="Normal"/>
        <w:widowControl w:val="false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18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7822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1"/>
            <w:tabs>
              <w:tab w:val="clear" w:pos="709"/>
              <w:tab w:val="center" w:pos="4757" w:leader="none"/>
            </w:tabs>
            <w:spacing w:lineRule="auto" w:line="240" w:before="0" w:after="0"/>
            <w:ind w:left="33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6:00Z</dcterms:created>
  <dc:creator>gerardo.gatto</dc:creator>
  <dc:description/>
  <cp:keywords/>
  <dc:language>en-US</dc:language>
  <cp:lastModifiedBy>PAOLA.GALLIANO</cp:lastModifiedBy>
  <cp:lastPrinted>2021-12-21T14:12:00Z</cp:lastPrinted>
  <dcterms:modified xsi:type="dcterms:W3CDTF">2021-12-21T13:14:00Z</dcterms:modified>
  <cp:revision>19</cp:revision>
  <dc:subject/>
  <dc:title>AI Direttore Amministrativo</dc:title>
</cp:coreProperties>
</file>