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ZIONE DI INTERESSE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FORNITURA DI SERVICE TECNOLOGICI DESTINATI ALLA STRUTTURA DI ELETTROFISIOLOGIA - ARITMOLOGIA DEL PRESIDIO OSPEDALIERO “MARIA VITTORIA”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fornitura, in modalità di service: noleggio / comodato operativo (cessione in uso + assistenza full risk) delle apparecchiature e fornitura di materiale di consumo dedicato, necessario per l’esecuzione di procedure di Elettrofisiologia - Aritmologia del Presidio Ospedaliero “Maria Vittoria”, relativamente al seguente LOTTO: 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gli articoli 46, 47 e 48 del D.P.R. 445/2000, consapevole delle sanzioni penali previste dall’art. 76 del citato D.P.R., per le ipotesi di falsità in atti e dichiarazioni mendaci ivi indica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.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ertificati 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e tecniche dei prodot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ze scientifiche/follow up/eventuali studi randomizza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relativa alle forniture a livello nazionale e internazion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ndizioni economiche indicativ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6:00Z</dcterms:created>
  <dc:creator>MPERUCCA</dc:creator>
  <dc:description/>
  <cp:keywords/>
  <dc:language>en-US</dc:language>
  <cp:lastModifiedBy>BELLONE GIULIA</cp:lastModifiedBy>
  <cp:lastPrinted>2020-11-27T14:34:00Z</cp:lastPrinted>
  <dcterms:modified xsi:type="dcterms:W3CDTF">2021-11-09T10:36:00Z</dcterms:modified>
  <cp:revision>4</cp:revision>
  <dc:subject/>
  <dc:title>STANZA DI PARTECIPAZIONE ALLA GARA PER L’AFFIDAMENTO DEL SERVIZIO DI REVISIONE, RIMESSA A NORMA E RIDISTRIBUZIONE DI DISPOSITI</dc:title>
</cp:coreProperties>
</file>