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 PARTECIPARE ALLA PROCEDURA per l’affidamento dell’esecuzione dell’esame DI suPAR IN PAZIENTI CON MALATTIA COVID-19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cedura per l’affidamento dell’esecuzione dell’esame di suPAR in pazienti con malattiva COVID-1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zione descrittiv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 indicativi che si intendono praticare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1:00Z</dcterms:created>
  <dc:creator>MPERUCCA</dc:creator>
  <dc:description/>
  <cp:keywords/>
  <dc:language>en-US</dc:language>
  <cp:lastModifiedBy>CONCETTA.MAZZA</cp:lastModifiedBy>
  <dcterms:modified xsi:type="dcterms:W3CDTF">2021-11-19T12:52:00Z</dcterms:modified>
  <cp:revision>6</cp:revision>
  <dc:subject/>
  <dc:title>STANZA DI PARTECIPAZIONE ALLA GARA PER L’AFFIDAMENTO DEL SERVIZIO DI REVISIONE, RIMESSA A NORMA E RIDISTRIBUZIONE DI DISPOSITI</dc:title>
</cp:coreProperties>
</file>